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az-Latn-AZ"/>
        </w:rPr>
        <w:t>Nur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Şəhi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Hüsey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Həmədanini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epi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tərcümeyi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hal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Nid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Rəsul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Bismillah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rəhman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rəhim</w:t>
      </w:r>
    </w:p>
    <w:p>
      <w:pPr>
        <w:pStyle w:val="Heading1"/>
        <w:rPr/>
      </w:pPr>
      <w:bookmarkStart w:id="0" w:name="__RefHeading___Toc174956777"/>
      <w:bookmarkEnd w:id="0"/>
      <w:r>
        <w:rPr>
          <w:lang w:val="az-Latn-AZ"/>
        </w:rPr>
        <w:t>Birinci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n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l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y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d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zdı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e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stəm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ış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yləyə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qovl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r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y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t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iç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onito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uş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k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l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ndür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vcu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vlu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adlandırmış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f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z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iversite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cəksə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dd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kord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yəm</w:t>
      </w:r>
      <w:r>
        <w:rPr>
          <w:rFonts w:cs="Times New Roman" w:ascii="Times New Roman" w:hAnsi="Times New Roman"/>
          <w:sz w:val="24"/>
          <w:szCs w:val="24"/>
        </w:rPr>
        <w:t>..." "</w:t>
      </w:r>
      <w:r>
        <w:rPr>
          <w:rFonts w:cs="Times New Roman" w:ascii="Times New Roman" w:hAnsi="Times New Roman"/>
          <w:sz w:val="24"/>
          <w:szCs w:val="24"/>
          <w:lang w:val="az-Latn-AZ"/>
        </w:rPr>
        <w:t>Axırın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d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r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üş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cə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s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ar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mazsa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siyyə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fiq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y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ngildə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dim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ləri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c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m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bur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dar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l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fe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ir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əydi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g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t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cıl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Qorx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ra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ma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Tərs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x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san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a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a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iliyyət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əm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ik</w:t>
      </w:r>
      <w:r>
        <w:rPr>
          <w:rFonts w:cs="Times New Roman" w:ascii="Times New Roman" w:hAnsi="Times New Roman"/>
          <w:sz w:val="24"/>
          <w:szCs w:val="24"/>
        </w:rPr>
        <w:t xml:space="preserve">...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e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x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ş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xti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ixtira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qabiliyy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qab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ğış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ey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rxay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vazimatı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ə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ləvazi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xti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ağ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ə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ş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edadı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dəb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əffüs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qrib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cm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di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f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s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öhb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dqi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zu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ib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a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ət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gi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dü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l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məy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b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laqeydliyim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k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miz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ziş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ğıd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ke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d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di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Haç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nm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redi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rsa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ğıd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azla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lıq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n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s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fik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zdir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ompy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və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imasi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ş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lər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əm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ş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şqab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n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cəksə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x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z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nız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pin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fər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ırs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şən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dişməkdi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cəyə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o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e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i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y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Ə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iç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a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ləri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adlandı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vl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yah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iş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Təvəllüdü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ğı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Evlən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rixi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İnqi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i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Təvəllüdü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qovl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ışdı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1950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ba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alidey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lıd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bad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ayı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vod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yir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şdir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landır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dəb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oqrafiy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əl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xıll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dqiqatç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l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lac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ürrəl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e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ac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əm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cm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s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Ax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tardı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g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t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u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şd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dı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Eyn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dəb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kült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lisə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py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Ədəb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ail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Çiyin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ıra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l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c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dı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y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rsən</w:t>
      </w:r>
      <w:r>
        <w:rPr>
          <w:rFonts w:cs="Times New Roman" w:ascii="Times New Roman" w:hAnsi="Times New Roman"/>
          <w:sz w:val="24"/>
          <w:szCs w:val="24"/>
        </w:rPr>
        <w:t xml:space="preserve">!?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əm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hi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c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iversite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od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ş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nga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ö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vl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rt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hdəs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cəy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ddü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terne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oqraf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z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ümu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v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dur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ca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ndı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ki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n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m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v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ahis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imizdə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inter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af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a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ş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1" w:name="__RefHeading___Toc174956778"/>
      <w:bookmarkEnd w:id="1"/>
      <w:r>
        <w:rPr>
          <w:lang w:val="az-Latn-AZ"/>
        </w:rPr>
        <w:t>İkinci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iversite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aca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x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oqrafiy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pozar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ı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5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fat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ba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tılır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ngild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i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n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ö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l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ç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aqraf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Göz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ısa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rdi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st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caq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rmüşə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ərək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mı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...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d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t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şdır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ç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n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llim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öb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yır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mış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m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oleyb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tar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ğaz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q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c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tar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k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n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y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nə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xa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dir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iyy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z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ne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yürsünü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ini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dir</w:t>
      </w:r>
      <w:r>
        <w:rPr>
          <w:rFonts w:cs="Times New Roman" w:ascii="Times New Roman" w:hAnsi="Times New Roman"/>
          <w:sz w:val="24"/>
          <w:szCs w:val="24"/>
        </w:rPr>
        <w:t xml:space="preserve">?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tarl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lə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ırp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tlaş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ür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oranlı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y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dər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sı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y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dər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l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lg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ş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inn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ni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om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rt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az-Latn-AZ"/>
        </w:rPr>
        <w:t>Kölg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ş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c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n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vd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ki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ır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inn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in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andı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l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du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ivd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muşdu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düm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oğ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y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m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miş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r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y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ı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g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zg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rsə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tlə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malıy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o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h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m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ll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n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lang w:val="az-Cyrl-AZ"/>
        </w:rPr>
        <w:t>96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ş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ş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t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nsan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n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sibət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ş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s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l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qsan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lg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ik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m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ss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ç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işdim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b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vray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ulam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st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şlər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oqrafiy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rü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ümu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e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əc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v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i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57 </w:t>
      </w:r>
      <w:r>
        <w:rPr>
          <w:rFonts w:cs="Times New Roman" w:ascii="Times New Roman" w:hAnsi="Times New Roman"/>
          <w:sz w:val="24"/>
          <w:szCs w:val="24"/>
          <w:lang w:val="az-Latn-AZ"/>
        </w:rPr>
        <w:t>k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Duxaniyyat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klu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ş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si</w:t>
      </w:r>
      <w:r>
        <w:rPr>
          <w:rFonts w:cs="Times New Roman" w:ascii="Times New Roman" w:hAnsi="Times New Roman"/>
          <w:sz w:val="24"/>
          <w:szCs w:val="24"/>
        </w:rPr>
        <w:t xml:space="preserve"> "15 </w:t>
      </w:r>
      <w:r>
        <w:rPr>
          <w:rFonts w:cs="Times New Roman" w:ascii="Times New Roman" w:hAnsi="Times New Roman"/>
          <w:sz w:val="24"/>
          <w:szCs w:val="24"/>
          <w:lang w:val="az-Latn-AZ"/>
        </w:rPr>
        <w:t>Xor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Cyrl-AZ"/>
        </w:rPr>
        <w:t>1963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terne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 "1</w:t>
      </w:r>
      <w:r>
        <w:rPr>
          <w:rFonts w:cs="Times New Roman" w:ascii="Times New Roman" w:hAnsi="Times New Roman"/>
          <w:sz w:val="24"/>
          <w:szCs w:val="24"/>
          <w:lang w:val="az-Cyrl-AZ"/>
        </w:rPr>
        <w:t>96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az-Latn-AZ"/>
        </w:rPr>
        <w:t>xor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ksiyalar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urmal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Pəhlə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jim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tinqlə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Xal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mur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urmal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ən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ı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məmiş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g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yet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az-Latn-AZ"/>
        </w:rPr>
        <w:t>xordad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r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sə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ytax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ül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ı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y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rüldüy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m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bəc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an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lər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..."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bti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az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ət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ş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nd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az-Latn-AZ"/>
        </w:rPr>
        <w:t>vatsap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rupumu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on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i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ux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in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oranl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vd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ü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land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tü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y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la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ç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m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b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yal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siniz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d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y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d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v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ctima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ll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miş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n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görüş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işləndikc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İrş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d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kəzi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ncaq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mi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kəz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iə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fət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yyət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nc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ytax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du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mı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rü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urs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irmi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nışı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y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vr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yn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r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o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y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yetmə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nc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iyyət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əmiyy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az-Cyrl-AZ"/>
        </w:rPr>
        <w:t>97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ma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dar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a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idmə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test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lang w:val="az-Cyrl-AZ"/>
        </w:rPr>
        <w:t>97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n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Oğ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ğıke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l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ün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çi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yetm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lmu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nə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mamış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q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də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rk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m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x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l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yğu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i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adət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üm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sanmı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y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g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lə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27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n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r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27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m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tar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ğaz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yən</w:t>
      </w:r>
      <w:r>
        <w:rPr>
          <w:rFonts w:cs="Times New Roman" w:ascii="Times New Roman" w:hAnsi="Times New Roman"/>
          <w:sz w:val="24"/>
          <w:szCs w:val="24"/>
        </w:rPr>
        <w:t xml:space="preserve"> 5-6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ç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, 27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ç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kəl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l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xun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hr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omaste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la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r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ş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ö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u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p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z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üş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m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art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t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ö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dı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tan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ö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a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d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mişdi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ft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ş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h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ö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c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ld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alt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st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Təq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də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ş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ınq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k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m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zə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ınt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se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aliyyətl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i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mey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yanat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lay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i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Kasetlər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məliyəm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yəcəyəm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uş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ğı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ti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qe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nm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q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say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tanmırsa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uşun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sən</w:t>
      </w:r>
      <w:r>
        <w:rPr>
          <w:rFonts w:cs="Times New Roman" w:ascii="Times New Roman" w:hAnsi="Times New Roman"/>
          <w:sz w:val="24"/>
          <w:szCs w:val="24"/>
        </w:rPr>
        <w:t xml:space="preserve">!?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nay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az-Latn-AZ"/>
        </w:rPr>
        <w:t>əz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"...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d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2" w:name="__RefHeading___Toc174956779"/>
      <w:bookmarkEnd w:id="2"/>
      <w:r>
        <w:rPr>
          <w:lang w:val="az-Latn-AZ"/>
        </w:rPr>
        <w:t>Üçüncü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mə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zəra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də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dət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blemlər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blem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li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sını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tə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F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y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və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ma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t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ış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frik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Rusiy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lər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ş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qi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əf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qilabç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rup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jim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mey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t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m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htə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eroportda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ehiş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diham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qabı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n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y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dbi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d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r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qilab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qilabç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v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a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qi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r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az-Cyrl-AZ"/>
        </w:rPr>
        <w:t>97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vra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10-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jandarmeri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qınlar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rup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ol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az-Cyrl-AZ"/>
        </w:rPr>
        <w:t>98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İs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qilab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şikçil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tə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v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aliy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Fikirləş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əqid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ən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dakı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dar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gah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l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u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q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ə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r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rməy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rt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şd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al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iversitet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ma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asın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n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lb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mamışdım</w:t>
      </w:r>
      <w:r>
        <w:rPr>
          <w:rFonts w:cs="Times New Roman" w:ascii="Times New Roman" w:hAnsi="Times New Roman"/>
          <w:sz w:val="24"/>
          <w:szCs w:val="24"/>
        </w:rPr>
        <w:t>. "</w:t>
      </w:r>
      <w:r>
        <w:rPr>
          <w:rFonts w:cs="Times New Roman" w:ascii="Times New Roman" w:hAnsi="Times New Roman"/>
          <w:sz w:val="24"/>
          <w:szCs w:val="24"/>
          <w:lang w:val="az-Latn-AZ"/>
        </w:rPr>
        <w:t>Dar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g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ızıldat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o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güzəş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a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mı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it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v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qilab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dü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ğtişaş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paratç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r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h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ib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ez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düs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a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y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ı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miliy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ku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hurlaşır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t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t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l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  <w:lang w:val="az-Latn-AZ"/>
        </w:rPr>
        <w:t>rəs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əəs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avüz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mlə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ayt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rd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ı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ı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y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lq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mış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m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ru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urs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z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hi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rak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vtob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kroavtob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sit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d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ı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d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ir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ildən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sli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d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ün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üfəng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avüzün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k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ıdılm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tiz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lidirlər</w:t>
      </w:r>
      <w:r>
        <w:rPr>
          <w:rFonts w:cs="Times New Roman" w:ascii="Times New Roman" w:hAnsi="Times New Roman"/>
          <w:sz w:val="24"/>
          <w:szCs w:val="24"/>
        </w:rPr>
        <w:t xml:space="preserve">!?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şk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yi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uva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hşətl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bü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avü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u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u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çm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rb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entyab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22-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ayı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u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üst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ə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sıxı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yaba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ğ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ğ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rd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us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nlıq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pələnmə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us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ğınlı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hizat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k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tom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əs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r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ot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u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x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ş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urm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üm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c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mışd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klar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rate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qtə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yiq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avi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s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k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k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nterne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ş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ö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spekt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l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usuzl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unl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c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k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usuzl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ırt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stirah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j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miş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uzan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j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nc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ş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o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rtal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y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b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ğı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z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ə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i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h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uq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dən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re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raci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n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çi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dır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d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Kö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d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və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q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daş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r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əf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q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k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u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x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k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har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səd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lə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əş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qzaqv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l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n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m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düy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şdı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k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i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çalan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sə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mək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ıl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xun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tü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sayiş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atü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s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rtdü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al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y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ngülləşmək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l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ğ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g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di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tki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meynini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ehiş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xiyab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şf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və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r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d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bi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sir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ç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x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v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ş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vdəs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t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ism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pa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aşıb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ta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rmı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biləş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şf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i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ı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un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rsa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adi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cə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s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z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di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sas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əs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cə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s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daş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cə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k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ir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zulayırd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ırdı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dimeş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ı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n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s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ön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z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mərtəb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mərtəb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m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q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v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əşdir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oyu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k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x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rp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rp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u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r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dy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dyal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s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t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ü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ş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n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l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uzist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ərçivə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ıc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ş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n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ı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c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googl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Va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İzah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ışd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Va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ş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üdü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c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m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lo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st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z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upon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yl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dı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zet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caq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mi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m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ir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ğ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nl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ır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dıq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k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lm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eşik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am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ndürür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am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ş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di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br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m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ö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ırdı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m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iyyə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lan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k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n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ğ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al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ki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lb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ürdü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ğ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m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fa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s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əziyy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n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mlə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q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Konser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uqə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ör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las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ftaf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əfg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ömç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z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sə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vazimat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ı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adanlı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llə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ır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dyal</w:t>
      </w:r>
      <w:r>
        <w:rPr>
          <w:rFonts w:cs="Times New Roman" w:ascii="Times New Roman" w:hAnsi="Times New Roman"/>
          <w:sz w:val="24"/>
          <w:szCs w:val="24"/>
        </w:rPr>
        <w:t xml:space="preserve">...”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ba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s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v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ay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b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dır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s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3" w:name="__RefHeading___Toc174956780"/>
      <w:bookmarkEnd w:id="3"/>
      <w:r>
        <w:rPr>
          <w:lang w:val="az-Latn-AZ"/>
        </w:rPr>
        <w:t>Dördüncü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qam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c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lə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d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lb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l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rd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muşd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s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m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sg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halı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r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v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m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rdu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ə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tmur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t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ut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hqə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un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a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öks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yi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ək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şı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u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murlar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miş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iləy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dır</w:t>
      </w:r>
      <w:r>
        <w:rPr>
          <w:rFonts w:cs="Times New Roman" w:ascii="Times New Roman" w:hAnsi="Times New Roman"/>
          <w:sz w:val="24"/>
          <w:szCs w:val="24"/>
        </w:rPr>
        <w:t xml:space="preserve">!...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S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l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İ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sı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uy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os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vey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sənger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l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h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s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zf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yiş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r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oğru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l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c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3-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rg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fah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bat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at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ə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lənd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48 </w:t>
      </w:r>
      <w:r>
        <w:rPr>
          <w:rFonts w:cs="Times New Roman" w:ascii="Times New Roman" w:hAnsi="Times New Roman"/>
          <w:sz w:val="24"/>
          <w:szCs w:val="24"/>
          <w:lang w:val="az-Latn-AZ"/>
        </w:rPr>
        <w:t>saa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v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m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x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lm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dərginsə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əs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şdu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yinə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rm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lik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y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d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şalla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fah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s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y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s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ca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vrəl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n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M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kiləcək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ım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xay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z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l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r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fah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t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fi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d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əm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e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urq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ib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mı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urq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l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iş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cəyi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şd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r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ğ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mu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ğ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eytü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müqəddəs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lm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ğulan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dakar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i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ir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z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k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ş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lamat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n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caq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Ra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təz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ru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di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i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mlan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di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q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pizod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l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nu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ş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ubu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lay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şər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zandı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me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i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me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dər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ynər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önəl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ar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orp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ş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lv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ı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s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s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k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qam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Kan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z-Latn-AZ"/>
        </w:rPr>
        <w:t>RP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la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d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f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lomet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a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ddə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u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st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d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hr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kmü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u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xtiy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ildə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lsızla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rgül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toly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uşs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ld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kip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tol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dir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ertolyot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Ümidiyyə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aviabaz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Ümid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rək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mış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ilti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əryad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ər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inə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ağrıdı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n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ndı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n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al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düm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h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karları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b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iabaz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z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yi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ra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an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çu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l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vəqq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kəz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al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diri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m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cağ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r</w:t>
      </w:r>
      <w:r>
        <w:rPr>
          <w:rFonts w:cs="Times New Roman" w:ascii="Times New Roman" w:hAnsi="Times New Roman"/>
          <w:sz w:val="24"/>
          <w:szCs w:val="24"/>
        </w:rPr>
        <w:t xml:space="preserve">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ps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sa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ülm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mur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an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mr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u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sən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ş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sa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i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sən</w:t>
      </w:r>
      <w:r>
        <w:rPr>
          <w:rFonts w:cs="Times New Roman" w:ascii="Times New Roman" w:hAnsi="Times New Roman"/>
          <w:sz w:val="24"/>
          <w:szCs w:val="24"/>
        </w:rPr>
        <w:t>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y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m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qlaşma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an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ys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yır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fizə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fizə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fizəç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ğfe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məətt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d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nı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ü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l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lər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ncü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ə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İnan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mış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di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mağ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biləş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kk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yın</w:t>
      </w:r>
      <w:r>
        <w:rPr>
          <w:rFonts w:cs="Times New Roman" w:ascii="Times New Roman" w:hAnsi="Times New Roman"/>
          <w:sz w:val="24"/>
          <w:szCs w:val="24"/>
        </w:rPr>
        <w:t xml:space="preserve"> 20-</w:t>
      </w:r>
      <w:r>
        <w:rPr>
          <w:rFonts w:cs="Times New Roman" w:ascii="Times New Roman" w:hAnsi="Times New Roman"/>
          <w:sz w:val="24"/>
          <w:szCs w:val="24"/>
          <w:lang w:val="az-Latn-AZ"/>
        </w:rPr>
        <w:t>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m</w:t>
      </w:r>
      <w:r>
        <w:rPr>
          <w:rFonts w:cs="Times New Roman" w:ascii="Times New Roman" w:hAnsi="Times New Roman"/>
          <w:sz w:val="24"/>
          <w:szCs w:val="24"/>
        </w:rPr>
        <w:t>. 1982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ayın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ğ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lər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kk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uce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şk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l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sinlər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bilə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ı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fs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ir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n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a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ah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gəs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ac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k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lıdır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ə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ı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z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ör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iş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sə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cəy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ğbə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şk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sar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alt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l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n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s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ı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g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aş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t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rşr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g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k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d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iş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ə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l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m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yət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vto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ac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ranış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m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n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br w:type="page"/>
      </w:r>
    </w:p>
    <w:p>
      <w:pPr>
        <w:pStyle w:val="Heading1"/>
        <w:rPr/>
      </w:pPr>
      <w:bookmarkStart w:id="4" w:name="__RefHeading___Toc174956781"/>
      <w:bookmarkEnd w:id="4"/>
      <w:r>
        <w:rPr>
          <w:lang w:val="az-Latn-AZ"/>
        </w:rPr>
        <w:t>Beşinci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l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cal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abər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c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d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dirmi</w:t>
      </w:r>
      <w:r>
        <w:rPr>
          <w:rFonts w:cs="Times New Roman" w:ascii="Times New Roman" w:hAnsi="Times New Roman"/>
          <w:sz w:val="24"/>
          <w:szCs w:val="24"/>
        </w:rPr>
        <w:t xml:space="preserve">?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uş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üşd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qoltuqal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ündə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rpik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ili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m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cılar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ıxıntı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yiq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mə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fa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y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gan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du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üsüzm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di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dı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Can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vs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ış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lamdı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əşm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liyəm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Bu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S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öhrən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ngild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p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r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dr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d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yın</w:t>
      </w:r>
      <w:r>
        <w:rPr>
          <w:rFonts w:cs="Times New Roman" w:ascii="Times New Roman" w:hAnsi="Times New Roman"/>
          <w:sz w:val="24"/>
          <w:szCs w:val="24"/>
        </w:rPr>
        <w:t xml:space="preserve"> 21-</w:t>
      </w:r>
      <w:r>
        <w:rPr>
          <w:rFonts w:cs="Times New Roman" w:ascii="Times New Roman" w:hAnsi="Times New Roman"/>
          <w:sz w:val="24"/>
          <w:szCs w:val="24"/>
          <w:lang w:val="az-Latn-A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kən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mamışdım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nu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ir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ncü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am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kro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çəridək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ıç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pı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m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rə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sin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um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ş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y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dıqları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əcə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duğ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m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ala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r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ki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kc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K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güzəş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əy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mısa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ülüms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!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y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cə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mış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əcəy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tars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msi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mı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ş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ur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r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ə</w:t>
      </w:r>
      <w:r>
        <w:rPr>
          <w:rFonts w:cs="Times New Roman" w:ascii="Times New Roman" w:hAnsi="Times New Roman"/>
          <w:sz w:val="24"/>
          <w:szCs w:val="24"/>
        </w:rPr>
        <w:t>...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ə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rdüm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əddim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maat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a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əddiməsiz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!”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a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s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Qəmli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ml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k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k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lank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mı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m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u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u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l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rıq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d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ma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muz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ırlarırdı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zadə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ıb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h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m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h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də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ğ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l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m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tyu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utu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n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tyu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n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madım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lar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ltuğ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atyu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kmü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dıml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ux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z-Latn-AZ"/>
        </w:rPr>
        <w:t>əyi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araql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halb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y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şdırır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z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ş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ım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dü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caq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acağ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rmu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lürs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am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ər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d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hdə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ü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əcək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mişə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ılır</w:t>
      </w:r>
      <w:r>
        <w:rPr>
          <w:rFonts w:cs="Times New Roman" w:ascii="Times New Roman" w:hAnsi="Times New Roman"/>
          <w:sz w:val="24"/>
          <w:szCs w:val="24"/>
        </w:rPr>
        <w:t xml:space="preserve">...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d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li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ır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bim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ifl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s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o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af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ş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bəxt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silə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s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k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cd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</w:rPr>
        <w:t xml:space="preserve"> 3-</w:t>
      </w:r>
      <w:r>
        <w:rPr>
          <w:rFonts w:cs="Times New Roman" w:ascii="Times New Roman" w:hAnsi="Times New Roman"/>
          <w:sz w:val="24"/>
          <w:szCs w:val="24"/>
          <w:lang w:val="az-Latn-AZ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aq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urqon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ot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ş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r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lkov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yy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a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r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r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jurnalis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l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s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yy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a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l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k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cd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o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zuniy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ul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rla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r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ma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ğm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rdun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d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şd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rrəmşəh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iş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lb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sbeh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cəy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yv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ç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si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rvaz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o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s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c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d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s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halsan</w:t>
      </w:r>
      <w:r>
        <w:rPr>
          <w:rFonts w:cs="Times New Roman" w:ascii="Times New Roman" w:hAnsi="Times New Roman"/>
          <w:sz w:val="24"/>
          <w:szCs w:val="24"/>
        </w:rPr>
        <w:t>?!</w:t>
      </w:r>
      <w:r>
        <w:br w:type="page"/>
      </w:r>
    </w:p>
    <w:p>
      <w:pPr>
        <w:pStyle w:val="Heading1"/>
        <w:rPr/>
      </w:pPr>
      <w:bookmarkStart w:id="5" w:name="__RefHeading___Toc174956782"/>
      <w:bookmarkEnd w:id="5"/>
      <w:r>
        <w:rPr>
          <w:lang w:val="az-Latn-AZ"/>
        </w:rPr>
        <w:t>Altıncı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rot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uş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ot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d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lmu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muşd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ləşd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az-Cyrl-AZ"/>
        </w:rPr>
        <w:t>98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yab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barə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dı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-32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l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z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humlarından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d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əmiyyətsizli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vazökar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k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ndir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ğız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ışdı</w:t>
      </w:r>
      <w:r>
        <w:rPr>
          <w:rFonts w:cs="Times New Roman" w:ascii="Times New Roman" w:hAnsi="Times New Roman"/>
          <w:sz w:val="24"/>
          <w:szCs w:val="24"/>
          <w:lang w:val="az-Cyrl-AZ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diril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şya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təb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lik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ha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l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Vəlfəcr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k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la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lə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y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caq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dr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s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sən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b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ən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rü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Be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dı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ü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b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di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yırsı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ana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i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şdür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şdü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Vəlfəcr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oğra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li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Piranşəh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oğra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əşdiri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an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apetlə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əyyül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a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a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klik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ırmaş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ş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qqılt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ü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12-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rv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yy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y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di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andı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a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rv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yy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a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ğ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lomet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xnika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taly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sın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z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dası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mazs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r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üm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iri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sidi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likopte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r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dir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likopte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ke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ranşə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likop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k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lə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qilab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şikçi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an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gah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smi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rə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hbə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üşünü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yiniz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vrı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in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lisi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ı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yik</w:t>
      </w:r>
      <w:r>
        <w:rPr>
          <w:rFonts w:cs="Times New Roman" w:ascii="Times New Roman" w:hAnsi="Times New Roman"/>
          <w:sz w:val="24"/>
          <w:szCs w:val="24"/>
        </w:rPr>
        <w:t xml:space="preserve">?", </w:t>
      </w:r>
      <w:r>
        <w:rPr>
          <w:rFonts w:cs="Times New Roman" w:ascii="Times New Roman" w:hAnsi="Times New Roman"/>
          <w:sz w:val="24"/>
          <w:szCs w:val="24"/>
          <w:lang w:val="az-Latn-AZ"/>
        </w:rPr>
        <w:t>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atistikas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malıs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sin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s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qey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c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k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üş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cəyin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yəcə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mək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ür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k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z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u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y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ış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biləş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ı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lisə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c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klik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t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ə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ssiy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lfəcr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u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yi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zz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x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y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c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nc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ğur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s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yıq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y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l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kk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y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kən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iz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i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kə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ı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ca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s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Xey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lıyam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alic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l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hi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lfəcr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ddətlən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ranşə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sın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i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n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r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flic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dir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d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iş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y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m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ğı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yaq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rrah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nətdar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r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ilmə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a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əm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pay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hum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Əməliyy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rrah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rğ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vu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ça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kı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x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p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s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rğ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in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dələn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zməli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fa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rah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dım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zintilərin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z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r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m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aş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lıy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sə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ul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i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sinlə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Cam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ə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dır</w:t>
      </w:r>
      <w:r>
        <w:rPr>
          <w:rFonts w:cs="Times New Roman" w:ascii="Times New Roman" w:hAnsi="Times New Roman"/>
          <w:sz w:val="24"/>
          <w:szCs w:val="24"/>
        </w:rPr>
        <w:t>?!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ş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vaf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xa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viyyə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ğal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lar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halığın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>?!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ilm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mı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ırlanır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səviy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t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dir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s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tahan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i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y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boyn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ndı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sən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a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ı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bacararam</w:t>
      </w:r>
      <w:r>
        <w:rPr>
          <w:rFonts w:cs="Times New Roman" w:ascii="Times New Roman" w:hAnsi="Times New Roman"/>
          <w:sz w:val="24"/>
          <w:szCs w:val="24"/>
        </w:rPr>
        <w:t xml:space="preserve">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ırla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yə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məli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lıs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lısan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d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arsan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d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d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b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ş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oe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dir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r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lfəcr</w:t>
      </w:r>
      <w:r>
        <w:rPr>
          <w:rFonts w:cs="Times New Roman" w:ascii="Times New Roman" w:hAnsi="Times New Roman"/>
          <w:sz w:val="24"/>
          <w:szCs w:val="24"/>
        </w:rPr>
        <w:t xml:space="preserve">-5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n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dü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ı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d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bə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c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rıx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di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rə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ndir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alıy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lıy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liyəm</w:t>
      </w:r>
      <w:r>
        <w:rPr>
          <w:rFonts w:cs="Times New Roman" w:ascii="Times New Roman" w:hAnsi="Times New Roman"/>
          <w:sz w:val="24"/>
          <w:szCs w:val="24"/>
        </w:rPr>
        <w:t xml:space="preserve">.”;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y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r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m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sr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lə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üç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yaqqabı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ap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ftil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ç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ta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dım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ç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nu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dın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ərəm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mada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ik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Xe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Zar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a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sə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rdin</w:t>
      </w:r>
      <w:r>
        <w:rPr>
          <w:rFonts w:cs="Times New Roman" w:ascii="Times New Roman" w:hAnsi="Times New Roman"/>
          <w:sz w:val="24"/>
          <w:szCs w:val="24"/>
        </w:rPr>
        <w:t xml:space="preserve">!”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ük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c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Zar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müşü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ük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ük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ə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z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sə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Hardasa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Ey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cəyəm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i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vu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p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uvar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çül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l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mad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mi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x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şdı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At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as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nd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Fev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har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h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nd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ll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marlay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çuş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ç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kkilt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nlik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ubə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n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ğış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bi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x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dı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u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s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ek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l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ab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tərək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zər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ü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c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laq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q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dsdü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di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adı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m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4-5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z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nü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önüll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az-Latn-AZ"/>
        </w:rPr>
        <w:t>Əbuzər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t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d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di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yı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q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z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hr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p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d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d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lər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pışqanl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pışd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y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eş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kələ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ı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ülmü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ül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ot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r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d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y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r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urul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dd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ğuluruq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buz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yal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pışqan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üşələr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şmiş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lə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m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yı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ertolyot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iş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c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d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h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r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bilə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ırlayır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lif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stəyirsiniz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lisiniz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ollaş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n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hşətli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xun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Əbuz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fə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</w:rPr>
        <w:t xml:space="preserve"> 16-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ird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zar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d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trə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n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pələ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ik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h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iz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rdm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nal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r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ğu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İ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t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n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omaste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şanla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br w:type="page"/>
      </w:r>
    </w:p>
    <w:p>
      <w:pPr>
        <w:pStyle w:val="Heading1"/>
        <w:rPr/>
      </w:pPr>
      <w:bookmarkStart w:id="6" w:name="__RefHeading___Toc174956783"/>
      <w:bookmarkEnd w:id="6"/>
      <w:r>
        <w:rPr>
          <w:lang w:val="az-Latn-AZ"/>
        </w:rPr>
        <w:t>Yeddinci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zun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lırdı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az-Cyrl-AZ"/>
        </w:rPr>
        <w:t>98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lədçi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şnə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b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sərhəd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d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ərbayca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u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sai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lometr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tk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dır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u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r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kunlaş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dır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a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i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dar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ək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r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zül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əlməy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sli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mə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ri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ət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mç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ək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məy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z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i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c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blə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ri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pərvərli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Siz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təq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ərmi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ner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trate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v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y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ef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a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qus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tirə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r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sanam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S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ir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sib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u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us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sı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lığ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ımız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hum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dü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g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rıq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-32"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d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z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L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ç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cə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zulayırdım</w:t>
      </w: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l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anı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Qüds</w:t>
      </w:r>
      <w:r>
        <w:rPr>
          <w:rFonts w:cs="Times New Roman" w:ascii="Times New Roman" w:hAnsi="Times New Roman"/>
          <w:sz w:val="24"/>
          <w:szCs w:val="24"/>
        </w:rPr>
        <w:t xml:space="preserve">-16" </w:t>
      </w:r>
      <w:r>
        <w:rPr>
          <w:rFonts w:cs="Times New Roman" w:ascii="Times New Roman" w:hAnsi="Times New Roman"/>
          <w:sz w:val="24"/>
          <w:szCs w:val="24"/>
          <w:lang w:val="az-Latn-AZ"/>
        </w:rPr>
        <w:t>diviziy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t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əf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irsizlik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ə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Qüds</w:t>
      </w:r>
      <w:r>
        <w:rPr>
          <w:rFonts w:cs="Times New Roman" w:ascii="Times New Roman" w:hAnsi="Times New Roman"/>
          <w:sz w:val="24"/>
          <w:szCs w:val="24"/>
        </w:rPr>
        <w:t xml:space="preserve">-16" </w:t>
      </w:r>
      <w:r>
        <w:rPr>
          <w:rFonts w:cs="Times New Roman" w:ascii="Times New Roman" w:hAnsi="Times New Roman"/>
          <w:sz w:val="24"/>
          <w:szCs w:val="24"/>
          <w:lang w:val="az-Latn-AZ"/>
        </w:rPr>
        <w:t>diviziy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ik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ləndi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şallah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k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lar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luqçuy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k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c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əkl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k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y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ığ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laq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z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əz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ı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ver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zdir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hum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di</w:t>
      </w: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l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l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l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ç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ğç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itil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dı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ağbançılı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di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lı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vsə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mad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c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r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ğç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lan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zi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la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ac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vc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lan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ri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müşd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ə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si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poz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dığ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rsonaj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san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rəcəksiz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İç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anmı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rsonaj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an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d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əliyik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əl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d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urlayarıq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örün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lüy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v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rsonaj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ə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orx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l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dd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uzdurl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fiq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susları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çılı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h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t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ətiy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madığı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otosikle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tomobi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məyin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ar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y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yiq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lə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m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i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ək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ğış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i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d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Kermanşah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a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af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dar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nc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n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xı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p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yır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n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lmuş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g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məy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l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dilə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q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dı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Oğ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m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qnal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mız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ığınac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ğınacağ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ş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ikdi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eylən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y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hşət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du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n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yuxu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anı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s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əş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ftayı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vod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y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stü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al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y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x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aş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cə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u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olum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əşdik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p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lə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raciə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k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ndist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b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ç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l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nal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İnfek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r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çı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rdım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dırm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sız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s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dı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to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mba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şaldan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st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tr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dı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u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i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ktora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lic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hd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ə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ğ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cağa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rab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a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rab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aqno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nd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mpul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sa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mp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l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gə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pul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linik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yin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dıq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sala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dür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l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u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fi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üşünü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xulu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ş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li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l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le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tə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le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sid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əhsi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mə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bti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ir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dləri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vilyon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ş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s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z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i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ı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  <w:lang w:val="az-Cyrl-AZ"/>
        </w:rPr>
        <w:t>...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az-Cyrl-AZ"/>
        </w:rPr>
        <w:t>!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ə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dı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i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lar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cbu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z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lər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n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az-Cyrl-AZ"/>
        </w:rPr>
        <w:t>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ə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mışdı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b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yrətd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n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di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k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ğ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q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iz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ı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ıtdı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əcəksə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ey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isə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Qə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sa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sə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mir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mir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kaf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f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ırın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qqabı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n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ban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diy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..”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caq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pensas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m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şk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kamyanı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bə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kam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ş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l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ac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an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m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san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İ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k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öşk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r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tim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x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x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ullanmalıy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lanmış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ş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tim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muşdu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ğu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ruq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h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m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m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h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r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ərbiy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G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dılacaq</w:t>
      </w:r>
      <w:r>
        <w:rPr>
          <w:rFonts w:cs="Times New Roman" w:ascii="Times New Roman" w:hAnsi="Times New Roman"/>
          <w:sz w:val="24"/>
          <w:szCs w:val="24"/>
        </w:rPr>
        <w:t xml:space="preserve">?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ç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l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l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mət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mamalar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lə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m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mas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v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ha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murdu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l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rgi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yu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b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ub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um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k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br w:type="page"/>
      </w:r>
    </w:p>
    <w:p>
      <w:pPr>
        <w:pStyle w:val="Heading1"/>
        <w:rPr>
          <w:lang w:val="az-Cyrl-AZ"/>
        </w:rPr>
      </w:pPr>
      <w:bookmarkStart w:id="7" w:name="__RefHeading___Toc174956784"/>
      <w:bookmarkEnd w:id="7"/>
      <w:r>
        <w:rPr>
          <w:lang w:val="az-Latn-AZ"/>
        </w:rPr>
        <w:t>Səkkizinci</w:t>
      </w:r>
      <w:r>
        <w:rPr>
          <w:lang w:val="az-Cyrl-AZ"/>
        </w:rPr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kk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klər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>; “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nğıc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kəlamı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y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M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urasının</w:t>
      </w:r>
      <w:r>
        <w:rPr>
          <w:rFonts w:cs="Times New Roman" w:ascii="Times New Roman" w:hAnsi="Times New Roman"/>
          <w:sz w:val="24"/>
          <w:szCs w:val="24"/>
        </w:rPr>
        <w:t xml:space="preserve"> 598 </w:t>
      </w:r>
      <w:r>
        <w:rPr>
          <w:rFonts w:cs="Times New Roman" w:ascii="Times New Roman" w:hAnsi="Times New Roman"/>
          <w:sz w:val="24"/>
          <w:szCs w:val="24"/>
          <w:lang w:val="az-Latn-AZ"/>
        </w:rPr>
        <w:t>say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ticələn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ur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tar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ışdı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urasının</w:t>
      </w:r>
      <w:r>
        <w:rPr>
          <w:rFonts w:cs="Times New Roman" w:ascii="Times New Roman" w:hAnsi="Times New Roman"/>
          <w:sz w:val="24"/>
          <w:szCs w:val="24"/>
        </w:rPr>
        <w:t xml:space="preserve"> 598 </w:t>
      </w:r>
      <w:r>
        <w:rPr>
          <w:rFonts w:cs="Times New Roman" w:ascii="Times New Roman" w:hAnsi="Times New Roman"/>
          <w:sz w:val="24"/>
          <w:szCs w:val="24"/>
          <w:lang w:val="az-Latn-AZ"/>
        </w:rPr>
        <w:t>say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s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Birləş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llə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dı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miş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ətna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8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vq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ı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az-Cyrl-AZ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vizorda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il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ifad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Qəbu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il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ir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ğım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rumuşuq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d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ıntı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klə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ma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idərginl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rə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ın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bh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lar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urma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kəz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ır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z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fiq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ır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ı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ter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blem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yar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an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yə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la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t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ceyr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lmay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miş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n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d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l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il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almay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hədə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zanı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ziyarə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u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f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y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mava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mış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larımı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dır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ğı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dı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iymət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saru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-32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ifah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l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rd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an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kar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a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çülər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in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zə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ifah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re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yah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lay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redi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Cyrl-AZ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rur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ndır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sur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ın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k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irmi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ı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m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ayırd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m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həll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lü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z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bl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tı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d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umumu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n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r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kd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bə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irxah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lər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ırd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9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zamiy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əf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zam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dü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layət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ləş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paratçı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h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n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güzəş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yn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v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nc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</w:t>
      </w:r>
      <w:r>
        <w:rPr>
          <w:rFonts w:cs="Times New Roman" w:ascii="Times New Roman" w:hAnsi="Times New Roman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b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bisə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e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sə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üy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yər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fr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t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k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m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ə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kən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zbə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y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yə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er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er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eyl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larından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məliy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sən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dirsə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ım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lərdi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yin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e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vazö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>?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adlandır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az-Cyrl-AZ"/>
        </w:rPr>
        <w:t>99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qq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mə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al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ahıdır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rmanşah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q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Qu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i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ıya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qquzun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r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nüll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üt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fr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zamiyyə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sə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m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az-Latn-AZ"/>
        </w:rPr>
        <w:t>say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fər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aval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frik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adı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bəst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lı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m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məətt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zamiy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əccüblə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ley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riqad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fri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ezid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sra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s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nüllü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t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qə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iyə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Afrik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d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xundu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Cyrl-AZ"/>
        </w:rPr>
        <w:t>20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ğtişaş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qiş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Cyrl-AZ"/>
        </w:rPr>
        <w:t>20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ld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ışdı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lə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ləndir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r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yetmə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ql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rnoloj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lıql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ş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m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y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q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xu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az</w:t>
      </w:r>
      <w:r>
        <w:rPr>
          <w:rFonts w:cs="Times New Roman" w:ascii="Times New Roman" w:hAnsi="Times New Roman"/>
          <w:sz w:val="24"/>
          <w:szCs w:val="24"/>
        </w:rPr>
        <w:t xml:space="preserve">!”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l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üst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çl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mət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y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zəblənəcək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k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p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çd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ə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ıxıl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da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Be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ndı</w:t>
      </w:r>
      <w:r>
        <w:rPr>
          <w:rFonts w:cs="Times New Roman" w:ascii="Times New Roman" w:hAnsi="Times New Roman"/>
          <w:sz w:val="24"/>
          <w:szCs w:val="24"/>
        </w:rPr>
        <w:t xml:space="preserve">!”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əc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stəxa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ır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də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rrah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övh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rla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Gövhərt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ku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b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övh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ı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Təb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pası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s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Gövhərt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ku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u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lövh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m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məliyyat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v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</w:t>
      </w: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l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vhərt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ku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lı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y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nha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i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ğ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s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br w:type="page"/>
      </w:r>
    </w:p>
    <w:p>
      <w:pPr>
        <w:pStyle w:val="Heading1"/>
        <w:rPr/>
      </w:pPr>
      <w:bookmarkStart w:id="8" w:name="__RefHeading___Toc174956785"/>
      <w:bookmarkEnd w:id="8"/>
      <w:r>
        <w:rPr>
          <w:lang w:val="az-Latn-AZ"/>
        </w:rPr>
        <w:t>Doqquzuncu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yrəş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ley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sa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day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nq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oskv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lmaniy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vrop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v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nşu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nğ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cı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a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əl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ca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zamiyyət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ğul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kənlə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şır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di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vi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vir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az-Latn-AZ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n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uş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sləhətç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vək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a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ləhətç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ləh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öv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Şİ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iş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t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s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nmə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nayət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rror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rup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kən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ezid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şş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tlə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ksiya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rəd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ğtişaş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dric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ü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kləy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ökum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vi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layı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ruktu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y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x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h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o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mur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qliyyat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z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ntiz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durlar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Şİ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iraz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qa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xil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ln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sa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kk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lik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müqədd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fiə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təcrübəs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y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hranlar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gilər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h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n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ək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sin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k</w:t>
      </w: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hr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i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c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qyas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ız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azi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Şİ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u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böhra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az-Latn-AZ"/>
        </w:rPr>
        <w:t>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zbu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at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ti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y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sru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məşq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r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y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srulla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zak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r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l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y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qtis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də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z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n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ey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sru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ndı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qtis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y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d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ş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əşş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qlı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ğu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hv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aq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ma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də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qtis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iy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h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məliyik</w:t>
      </w: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vq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ləhət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n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əliş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tok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eziden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q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lik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nc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zli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mi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masınd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li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nc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ı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um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fi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cəllən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aqraf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məy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masay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z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Cyrl-AZ"/>
        </w:rPr>
        <w:t>20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y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Şİ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sir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ın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yıl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əşş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um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q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hr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li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ürsünüz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za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a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ilahlandı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rrorist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bariz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sı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la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rror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nsü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laşdır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q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hlük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l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mi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afi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üvvələr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şı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mən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l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du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r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ulur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qəl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ğız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rçiv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y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ə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Çoxdan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ırsa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tu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nc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d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Qal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y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dı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,! </w:t>
      </w:r>
      <w:r>
        <w:rPr>
          <w:rFonts w:cs="Times New Roman" w:ascii="Times New Roman" w:hAnsi="Times New Roman"/>
          <w:sz w:val="24"/>
          <w:szCs w:val="24"/>
          <w:lang w:val="az-Latn-AZ"/>
        </w:rPr>
        <w:t>Nur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r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ac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rə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ırsan</w:t>
      </w:r>
      <w:r>
        <w:rPr>
          <w:rFonts w:cs="Times New Roman" w:ascii="Times New Roman" w:hAnsi="Times New Roman"/>
          <w:sz w:val="24"/>
          <w:szCs w:val="24"/>
        </w:rPr>
        <w:t>?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ap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aç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m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sa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rmağımı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kamer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k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tiz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şı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y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ti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rü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nı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d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İ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ə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raitd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qürb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k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r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vlad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inti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çılı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sr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ydan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sala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lərmiş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rmu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yirmi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ləyirmi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Cyrl-AZ"/>
        </w:rPr>
        <w:t>20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ktyabr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İs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qilab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d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l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ş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u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Meh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in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dirdik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ş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tlə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kaf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hari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toalb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il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m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qqət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il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Uşaq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ğ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həm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yh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nayır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n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ti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i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m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xat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ın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hd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rı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ü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hb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ranı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ehn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ğullar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v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q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fınd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ındır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sə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rah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m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p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n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dd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p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ası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caqsa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ğruda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amaz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r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niy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r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inl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z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ə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rah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irzəm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ducu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z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d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aq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əlm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ft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v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ır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v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la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hr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d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c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ay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va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rsən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luğ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dur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sən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y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ğırmışdı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sin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y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ız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zəb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d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b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v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arsa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ziy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m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s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çməliyi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vəsiyyətlər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nimdi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y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il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ğaz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iş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s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şya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a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l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vazim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ö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usa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y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c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li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cağ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6-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nta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tir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sa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ıb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Həyət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qi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ta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i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hm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hb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y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zg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ı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cəllən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l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y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s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lə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9-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Dəməş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ey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s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miş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f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yarədə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az-Latn-AZ"/>
        </w:rPr>
        <w:t>All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an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n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yaz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es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işdi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if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h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rtl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k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nkü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önk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9" w:name="__RefHeading___Toc174956786"/>
      <w:bookmarkEnd w:id="9"/>
      <w:r>
        <w:rPr>
          <w:lang w:val="az-Latn-AZ"/>
        </w:rPr>
        <w:t>Onuncu</w:t>
      </w:r>
      <w:r>
        <w:rPr/>
        <w:t xml:space="preserve"> </w:t>
      </w:r>
      <w:r>
        <w:rPr>
          <w:lang w:val="az-Latn-AZ"/>
        </w:rPr>
        <w:t>fəsi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sil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ft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t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çədək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inter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kafe</w:t>
      </w:r>
      <w:r>
        <w:rPr>
          <w:rFonts w:cs="Times New Roman" w:ascii="Times New Roman" w:hAnsi="Times New Roman"/>
          <w:sz w:val="24"/>
          <w:szCs w:val="24"/>
        </w:rPr>
        <w:t>"-</w:t>
      </w:r>
      <w:r>
        <w:rPr>
          <w:rFonts w:cs="Times New Roman" w:ascii="Times New Roman" w:hAnsi="Times New Roman"/>
          <w:sz w:val="24"/>
          <w:szCs w:val="24"/>
          <w:lang w:val="az-Latn-AZ"/>
        </w:rPr>
        <w:t>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u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püter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q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ördün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pü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y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q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ziyy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mişə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Gül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m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r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o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ar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az-Latn-AZ"/>
        </w:rPr>
        <w:t>vərəq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çi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u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la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a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ısan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c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zd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Yaşa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şqırdı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m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lə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şa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ç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Utan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m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>?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tiş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y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t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güzəş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di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rəhlən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lb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rtar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n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ldüyün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yər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y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l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ısas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ny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bəxt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yn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r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x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as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c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şğ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dı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Ener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oşbəxtli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ud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r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im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ərb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əkəlla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lm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dı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lideyninlə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Suruş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r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nv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cəy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c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u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şir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ylə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u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xaraq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Afərin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y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ökdü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ifa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onun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s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n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mam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avin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ç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Han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oqraf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cümey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əc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rəcə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şk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r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dı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sə</w:t>
      </w:r>
      <w:r>
        <w:rPr>
          <w:rFonts w:cs="Times New Roman" w:ascii="Times New Roman" w:hAnsi="Times New Roman"/>
          <w:sz w:val="24"/>
          <w:szCs w:val="24"/>
        </w:rPr>
        <w:t xml:space="preserve">...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yy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avil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əğ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hti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y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nı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sa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ca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miş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rospekt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ey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ə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in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ra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m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mi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tı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ğ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nmayıb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br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</w:t>
      </w:r>
      <w:r>
        <w:rPr>
          <w:rFonts w:cs="Times New Roman" w:ascii="Times New Roman" w:hAnsi="Times New Roman"/>
          <w:sz w:val="24"/>
          <w:szCs w:val="24"/>
        </w:rPr>
        <w:t xml:space="preserve">!..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dürəcək</w:t>
      </w:r>
      <w:r>
        <w:rPr>
          <w:rFonts w:cs="Times New Roman" w:ascii="Times New Roman" w:hAnsi="Times New Roman"/>
          <w:sz w:val="24"/>
          <w:szCs w:val="24"/>
        </w:rPr>
        <w:t>!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əz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acaqsa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h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bərəl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r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ə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yin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İnan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sən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anma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ol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Yol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v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Unutm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Adre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cəyəm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 xml:space="preserve">?!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misən</w:t>
      </w:r>
      <w:r>
        <w:rPr>
          <w:rFonts w:cs="Times New Roman" w:ascii="Times New Roman" w:hAnsi="Times New Roman"/>
          <w:sz w:val="24"/>
          <w:szCs w:val="24"/>
        </w:rPr>
        <w:t>?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rə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yv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lləkən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m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Yer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nm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on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tbəx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rt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hv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ruhiyy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ay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s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dı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sa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və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vvəl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düy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çı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eşmançı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məyi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cümey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hal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ar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qqal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n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zgi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l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ət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miş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calmışdı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əz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v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rünü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cald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dı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iz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m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ıldı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lum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misə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Fikirlə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hbərin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tib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sə</w:t>
      </w:r>
      <w:r>
        <w:rPr>
          <w:rFonts w:cs="Times New Roman" w:ascii="Times New Roman" w:hAnsi="Times New Roman"/>
          <w:sz w:val="24"/>
          <w:szCs w:val="24"/>
        </w:rPr>
        <w:t xml:space="preserve">,...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acar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nut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ş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hdəs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m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p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ı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vuş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ir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mi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ızı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d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sahibə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yyat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qav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y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yyatçı</w:t>
      </w:r>
      <w:r>
        <w:rPr>
          <w:rFonts w:cs="Times New Roman" w:ascii="Times New Roman" w:hAnsi="Times New Roman"/>
          <w:sz w:val="24"/>
          <w:szCs w:val="24"/>
        </w:rPr>
        <w:t xml:space="preserve">..."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lən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s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lirəm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lay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r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ş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s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du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?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ha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  <w:lang w:val="az-Cyrl-AZ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v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əq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irs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v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par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ikayətlən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lay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z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əlk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zan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ıq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ndürü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ağına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t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s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ux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m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kay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Kitab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dü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xu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z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üm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n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üst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l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k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l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şı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dalaş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z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çılı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önl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şdı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fərim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acağa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iyab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siz</w:t>
      </w:r>
      <w:r>
        <w:rPr>
          <w:rFonts w:cs="Times New Roman" w:ascii="Times New Roman" w:hAnsi="Times New Roman"/>
          <w:sz w:val="24"/>
          <w:szCs w:val="24"/>
        </w:rPr>
        <w:t>!..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şm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ələ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bəb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ay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s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xş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d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y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y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da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kli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riy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nc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il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ndərmək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o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r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mi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ncə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k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k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ztir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lar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Hacı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mayıb</w:t>
      </w:r>
      <w:r>
        <w:rPr>
          <w:rFonts w:cs="Times New Roman" w:ascii="Times New Roman" w:hAnsi="Times New Roman"/>
          <w:sz w:val="24"/>
          <w:szCs w:val="24"/>
        </w:rPr>
        <w:t xml:space="preserve">?”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özün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ir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yün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ız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rəkənl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araq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dırıq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di</w:t>
      </w:r>
      <w:r>
        <w:rPr>
          <w:rFonts w:cs="Times New Roman" w:ascii="Times New Roman" w:hAnsi="Times New Roman"/>
          <w:sz w:val="24"/>
          <w:szCs w:val="24"/>
        </w:rPr>
        <w:t xml:space="preserve">!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m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m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h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ə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r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m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ür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rdı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m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la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ib</w:t>
      </w:r>
      <w:r>
        <w:rPr>
          <w:rFonts w:cs="Times New Roman" w:ascii="Times New Roman" w:hAnsi="Times New Roman"/>
          <w:sz w:val="24"/>
          <w:szCs w:val="24"/>
        </w:rPr>
        <w:t>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ac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ıb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ş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lansayd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məzd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Sənc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di</w:t>
      </w:r>
      <w:r>
        <w:rPr>
          <w:rFonts w:cs="Times New Roman" w:ascii="Times New Roman" w:hAnsi="Times New Roman"/>
          <w:sz w:val="24"/>
          <w:szCs w:val="24"/>
        </w:rPr>
        <w:t>?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ac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o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dib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m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ı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scid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lır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ol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d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y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dadı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u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qiqə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Vəhə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ub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ən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ermə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  <w:lang w:val="az-Cyrl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t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va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xanı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r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an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uşdu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öhtəş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rmi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laş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m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rəli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lk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ks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omandir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ks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zifə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zülmüşdülə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laka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ılmışdı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Əhmə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təvəssi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mmə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m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lə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şuldu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az-Latn-AZ"/>
        </w:rPr>
        <w:t>Ta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r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n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yra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rtül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orm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g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b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şayi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lə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ab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nd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ürü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k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ç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zləy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v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atim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r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ğılt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arş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but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ş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l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iman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mış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üse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ləş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m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irildi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cə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d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tan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də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qq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cazə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t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s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az-Latn-AZ"/>
        </w:rPr>
        <w:t>he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iz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xəbərs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yıbd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Hazırla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rxa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irlə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iyə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Həmiş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əl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tərbi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arəs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l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lideynləri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sə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ge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l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şılaş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mə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hrəs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x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arahatlığ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igarançıl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d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aldıq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yəcanım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oxalır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na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amı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k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Festiv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h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ştirakçılar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n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ünsif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eyət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lə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ö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laş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əxr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yılırlar</w:t>
      </w:r>
      <w:r>
        <w:rPr>
          <w:rFonts w:cs="Times New Roman" w:ascii="Times New Roman" w:hAnsi="Times New Roman"/>
          <w:sz w:val="24"/>
          <w:szCs w:val="24"/>
        </w:rPr>
        <w:t xml:space="preserve">!...”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d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kin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ap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miş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ələ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miş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m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itrəyə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kit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İ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nı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rad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şi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Yer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z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də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ün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utmuş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af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caq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Uzaq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llə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lef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dü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ra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tən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r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isə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tirdi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Haç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çə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dı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iblə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lar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uca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xum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d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şid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ya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şları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ondak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nsa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üz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l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hayə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d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g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k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ik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N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rə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>!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hn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zandığ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ğ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ır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am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k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rşı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İstə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istəmə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zlə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olum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im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ş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mişsən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rəfiq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n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kim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evinc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al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acaqlar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mədan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v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onito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m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Mə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hidimdi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Səna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amım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yıtdı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Bilmi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əkəl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ərə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x</w:t>
      </w:r>
      <w:r>
        <w:rPr>
          <w:rFonts w:cs="Times New Roman" w:ascii="Times New Roman" w:hAnsi="Times New Roman"/>
          <w:sz w:val="24"/>
          <w:szCs w:val="24"/>
        </w:rPr>
        <w:t xml:space="preserve">?!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ənd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Yaz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ərə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məyib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  <w:lang w:val="az-Latn-AZ"/>
        </w:rPr>
        <w:t>Öz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h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lir</w:t>
      </w:r>
      <w:r>
        <w:rPr>
          <w:rFonts w:cs="Times New Roman" w:ascii="Times New Roman" w:hAnsi="Times New Roman"/>
          <w:sz w:val="24"/>
          <w:szCs w:val="24"/>
        </w:rPr>
        <w:t xml:space="preserve">!"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rpə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e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səvvürümdə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e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üz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m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anlandı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aya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ə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ket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ürümüşd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ğl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E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a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ilə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nm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ç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ə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duğ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ruş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atı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Paltarım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yiş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sam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nü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ylə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irləşə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rxahl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e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dim</w:t>
      </w:r>
      <w:r>
        <w:rPr>
          <w:rFonts w:cs="Times New Roman" w:ascii="Times New Roman" w:hAnsi="Times New Roman"/>
          <w:sz w:val="24"/>
          <w:szCs w:val="24"/>
        </w:rPr>
        <w:t>: "...</w:t>
      </w:r>
      <w:r>
        <w:rPr>
          <w:rFonts w:cs="Times New Roman" w:ascii="Times New Roman" w:hAnsi="Times New Roman"/>
          <w:sz w:val="24"/>
          <w:szCs w:val="24"/>
          <w:lang w:val="az-Latn-AZ"/>
        </w:rPr>
        <w:t>Müka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M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n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şriy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par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e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ş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la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sun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Nədəns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axtad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özüm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cı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də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x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tdiy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üşünməmiş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ə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həqiqət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yirə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zma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adə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ırmı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lomaster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öy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şək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ək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ədiy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ğ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ar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t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pışdır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k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z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nasibətimi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Zəh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lm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rə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fik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ld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alxdı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k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ötürü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td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ümsə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vaş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mış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az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orğ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tmış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ncər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Eşik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la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i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e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çı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sax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çü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laz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l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bağ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stəd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nması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Əyilməy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hövsələ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atm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lə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stə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l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ktu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asası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öndü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ark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m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caqla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eç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Dodaqlar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əbəss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yaran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yanı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d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irdə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az-Latn-AZ"/>
        </w:rPr>
        <w:t>bir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s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ülay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ayı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güclə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pərdə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dır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s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ə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rp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r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lxı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yerind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ur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Son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əl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rəyi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üstü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oy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dərin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f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ld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az-Latn-AZ"/>
        </w:rPr>
        <w:t>Baş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evi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ən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tağı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xar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apın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arxam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ğlad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ənəm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axıb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az-Latn-AZ"/>
        </w:rPr>
        <w:t>Val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m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oyatmadım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az-Latn-AZ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əf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əsdə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deyil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külək</w:t>
      </w:r>
      <w:r>
        <w:rPr>
          <w:rFonts w:cs="Times New Roman" w:ascii="Times New Roman" w:hAnsi="Times New Roman"/>
          <w:sz w:val="24"/>
          <w:szCs w:val="24"/>
        </w:rPr>
        <w:t xml:space="preserve">..." – </w:t>
      </w:r>
      <w:r>
        <w:rPr>
          <w:rFonts w:cs="Times New Roman" w:ascii="Times New Roman" w:hAnsi="Times New Roman"/>
          <w:sz w:val="24"/>
          <w:szCs w:val="24"/>
          <w:lang w:val="az-Latn-AZ"/>
        </w:rPr>
        <w:t>deyinc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qulaqlar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Minanı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çığırtı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cingildə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Nuraa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Mündəricat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fldChar w:fldCharType="begin"/>
          </w:r>
          <w:r>
            <w:rPr>
              <w:lang w:val="az-Latn-AZ" w:eastAsia="en-US"/>
            </w:rPr>
            <w:instrText xml:space="preserve"> TOC \o "1-3" \h \z \u </w:instrText>
          </w:r>
          <w:r>
            <w:rPr>
              <w:lang w:val="az-Latn-AZ" w:eastAsia="en-US"/>
            </w:rPr>
            <w:fldChar w:fldCharType="separate"/>
          </w:r>
          <w:r>
            <w:rPr>
              <w:lang w:val="az-Latn-AZ" w:eastAsia="en-US"/>
            </w:rPr>
            <w:t>Birinci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77">
            <w:r>
              <w:rPr>
                <w:rStyle w:val="IndexLink"/>
                <w:color w:val="0000FF"/>
                <w:u w:val="singl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İkinci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78">
            <w:r>
              <w:rPr>
                <w:rStyle w:val="IndexLink"/>
                <w:color w:val="0000FF"/>
                <w:u w:val="singl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Üçüncü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79">
            <w:r>
              <w:rPr>
                <w:rStyle w:val="IndexLink"/>
                <w:color w:val="0000FF"/>
                <w:u w:val="singl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Dördüncü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0">
            <w:r>
              <w:rPr>
                <w:rStyle w:val="IndexLink"/>
                <w:color w:val="0000FF"/>
                <w:u w:val="single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Beşinci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1">
            <w:r>
              <w:rPr>
                <w:rStyle w:val="IndexLink"/>
                <w:color w:val="0000FF"/>
                <w:u w:val="single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Altıncı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2">
            <w:r>
              <w:rPr>
                <w:rStyle w:val="IndexLink"/>
                <w:color w:val="0000FF"/>
                <w:u w:val="single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Yeddinci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3">
            <w:r>
              <w:rPr>
                <w:rStyle w:val="IndexLink"/>
                <w:color w:val="0000FF"/>
                <w:u w:val="single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Səkkizinci</w:t>
          </w:r>
          <w:r>
            <w:rPr>
              <w:lang w:val="az-Cyrl-AZ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4">
            <w:r>
              <w:rPr>
                <w:rStyle w:val="IndexLink"/>
                <w:color w:val="0000FF"/>
                <w:u w:val="single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az-Latn-AZ" w:eastAsia="en-US"/>
            </w:rPr>
          </w:pPr>
          <w:r>
            <w:rPr>
              <w:lang w:val="az-Latn-AZ" w:eastAsia="en-US"/>
            </w:rPr>
            <w:t>Doqquzuncu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5">
            <w:r>
              <w:rPr>
                <w:rStyle w:val="IndexLink"/>
                <w:color w:val="0000FF"/>
                <w:u w:val="single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lang w:val="az-Latn-AZ" w:eastAsia="en-US"/>
            </w:rPr>
            <w:t>Onuncu</w:t>
          </w:r>
          <w:r>
            <w:rPr>
              <w:lang w:val="en-US" w:eastAsia="en-US"/>
            </w:rPr>
            <w:t xml:space="preserve"> </w:t>
          </w:r>
          <w:r>
            <w:rPr>
              <w:lang w:val="az-Latn-AZ" w:eastAsia="en-US"/>
            </w:rPr>
            <w:t>fəsil</w:t>
          </w:r>
          <w:r>
            <w:rPr>
              <w:color w:val="0000FF"/>
              <w:u w:val="single"/>
              <w:lang w:val="en-US" w:eastAsia="en-US"/>
            </w:rPr>
            <w:tab/>
          </w:r>
          <w:hyperlink w:anchor="__RefHeading___Toc174956786">
            <w:r>
              <w:rPr>
                <w:rStyle w:val="IndexLink"/>
                <w:color w:val="0000FF"/>
                <w:u w:val="single"/>
                <w:lang w:val="en-US" w:eastAsia="en-US"/>
              </w:rPr>
              <w:t>89</w:t>
            </w:r>
          </w:hyperlink>
          <w:r>
            <w:rPr>
              <w:rStyle w:val="IndexLink"/>
              <w:u w:val="single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az-Cyrl-AZ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az-Cyrl-AZ" w:eastAsia="en-US"/>
        </w:rPr>
      </w:r>
    </w:p>
    <w:sectPr>
      <w:footerReference w:type="default" r:id="rId2"/>
      <w:type w:val="nextPage"/>
      <w:pgSz w:w="8391" w:h="11906"/>
      <w:pgMar w:left="1361" w:right="136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2:00Z</dcterms:created>
  <dc:creator>javan 30stem</dc:creator>
  <dc:description/>
  <cp:keywords/>
  <dc:language>en-US</dc:language>
  <cp:lastModifiedBy>FH</cp:lastModifiedBy>
  <dcterms:modified xsi:type="dcterms:W3CDTF">2024-10-15T06:20:00Z</dcterms:modified>
  <cp:revision>12</cp:revision>
  <dc:subject/>
  <dc:title>Нура</dc:title>
</cp:coreProperties>
</file>