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hanging="0"/>
        <w:jc w:val="center"/>
        <w:rPr>
          <w:rFonts w:ascii="Times New Roman;Times New Roman" w:hAnsi="Times New Roman;Times New Roman" w:cs="Times New Roman;Times New Roman"/>
          <w:b/>
          <w:b/>
          <w:bCs/>
          <w:sz w:val="52"/>
          <w:szCs w:val="52"/>
        </w:rPr>
      </w:pPr>
      <w:r>
        <w:rPr>
          <w:rFonts w:cs="Times New Roman;Times New Roman" w:ascii="Times New Roman;Times New Roman" w:hAnsi="Times New Roman;Times New Roman"/>
          <w:b/>
          <w:bCs/>
          <w:sz w:val="52"/>
          <w:szCs w:val="52"/>
        </w:rPr>
        <w:t>ANAMIN DUASI</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ürkiyəli müharibə əlili İsa Şəbahət Məhdəvinin həyat hekayəsi</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r>
        <w:br w:type="page"/>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jc w:val="center"/>
        <w:rPr/>
      </w:pPr>
      <w:r>
        <w:rPr/>
      </w:r>
    </w:p>
    <w:p>
      <w:pPr>
        <w:pStyle w:val="Normal"/>
        <w:jc w:val="center"/>
        <w:rPr/>
      </w:pPr>
      <w:r>
        <w:rPr/>
      </w:r>
    </w:p>
    <w:p>
      <w:pPr>
        <w:pStyle w:val="Normal"/>
        <w:jc w:val="center"/>
        <w:rPr/>
      </w:pPr>
      <w:r>
        <w:rPr/>
        <w:drawing>
          <wp:inline distT="0" distB="0" distL="0" distR="0">
            <wp:extent cx="1960880" cy="713105"/>
            <wp:effectExtent l="0" t="0" r="0" b="0"/>
            <wp:docPr id="1" name="SABIS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BISM5" descr=""/>
                    <pic:cNvPicPr>
                      <a:picLocks noChangeAspect="1" noChangeArrowheads="1"/>
                    </pic:cNvPicPr>
                  </pic:nvPicPr>
                  <pic:blipFill>
                    <a:blip r:embed="rId2"/>
                    <a:srcRect l="-1" t="-4" r="-1" b="-4"/>
                    <a:stretch>
                      <a:fillRect/>
                    </a:stretch>
                  </pic:blipFill>
                  <pic:spPr bwMode="auto">
                    <a:xfrm>
                      <a:off x="0" y="0"/>
                      <a:ext cx="1960880" cy="713105"/>
                    </a:xfrm>
                    <a:prstGeom prst="rect">
                      <a:avLst/>
                    </a:prstGeom>
                  </pic:spPr>
                </pic:pic>
              </a:graphicData>
            </a:graphic>
          </wp:inline>
        </w:drawing>
      </w:r>
    </w:p>
    <w:p>
      <w:pPr>
        <w:pStyle w:val="Normal"/>
        <w:jc w:val="center"/>
        <w:rPr/>
      </w:pPr>
      <w:r>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itаbın аdı:...................................Anamın duası</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üəllif:.................Məsumə Hüseyni Mehrabadi</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Çаp tаriхi:.....................................................2023</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Çаp növbәsi:..............................................Birinci</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rаj:..............................................................1000</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2"/>
        <w:jc w:val="center"/>
        <w:rPr>
          <w:rFonts w:ascii="Times New Roman;Times New Roman" w:hAnsi="Times New Roman;Times New Roman" w:cs="Times New Roman;Times New Roman"/>
          <w:lang w:val="az-Cyrl-AZ"/>
        </w:rPr>
      </w:pPr>
      <w:r>
        <w:rPr>
          <w:rFonts w:cs="Times New Roman;Times New Roman" w:ascii="Times New Roman;Times New Roman" w:hAnsi="Times New Roman;Times New Roman"/>
          <w:lang w:val="az-Cyrl-AZ"/>
        </w:rPr>
        <w:t>«Издательство Полипресс»</w:t>
      </w:r>
    </w:p>
    <w:p>
      <w:pPr>
        <w:pStyle w:val="Normal"/>
        <w:ind w:hanging="2"/>
        <w:jc w:val="center"/>
        <w:rPr>
          <w:rFonts w:ascii="Times New Roman;Times New Roman" w:hAnsi="Times New Roman;Times New Roman" w:cs="Times New Roman;Times New Roman"/>
          <w:lang w:val="az-Cyrl-AZ"/>
        </w:rPr>
      </w:pPr>
      <w:r>
        <w:rPr>
          <w:rFonts w:cs="Times New Roman;Times New Roman" w:ascii="Times New Roman;Times New Roman" w:hAnsi="Times New Roman;Times New Roman"/>
          <w:lang w:val="az-Cyrl-AZ"/>
        </w:rPr>
        <w:t xml:space="preserve">Тверь, Комсомольский проспект, дом </w:t>
      </w:r>
      <w:r>
        <w:rPr>
          <w:rFonts w:cs="Times New Roman;Times New Roman" w:ascii="Times New Roman;Times New Roman" w:hAnsi="Times New Roman;Times New Roman"/>
        </w:rPr>
        <w:t>19</w:t>
      </w:r>
      <w:r>
        <w:rPr>
          <w:rFonts w:cs="Times New Roman;Times New Roman" w:ascii="Times New Roman;Times New Roman" w:hAnsi="Times New Roman;Times New Roman"/>
          <w:lang w:val="az-Cyrl-AZ"/>
        </w:rPr>
        <w:t xml:space="preserve">. </w:t>
      </w:r>
    </w:p>
    <w:p>
      <w:pPr>
        <w:pStyle w:val="Normal"/>
        <w:ind w:hanging="2"/>
        <w:jc w:val="center"/>
        <w:rPr>
          <w:rFonts w:ascii="Times New Roman;Times New Roman" w:hAnsi="Times New Roman;Times New Roman" w:cs="Times New Roman;Times New Roman"/>
          <w:lang w:val="az-Cyrl-AZ"/>
        </w:rPr>
      </w:pPr>
      <w:r>
        <w:rPr>
          <w:rFonts w:cs="Times New Roman;Times New Roman" w:ascii="Times New Roman;Times New Roman" w:hAnsi="Times New Roman;Times New Roman"/>
          <w:lang w:val="az-Cyrl-AZ"/>
        </w:rPr>
        <w:t>Тел.: (4822) 55-1</w:t>
      </w:r>
      <w:r>
        <w:rPr>
          <w:rFonts w:cs="Times New Roman;Times New Roman" w:ascii="Times New Roman;Times New Roman" w:hAnsi="Times New Roman;Times New Roman"/>
        </w:rPr>
        <w:t>8</w:t>
      </w:r>
      <w:r>
        <w:rPr>
          <w:rFonts w:cs="Times New Roman;Times New Roman" w:ascii="Times New Roman;Times New Roman" w:hAnsi="Times New Roman;Times New Roman"/>
          <w:lang w:val="az-Cyrl-AZ"/>
        </w:rPr>
        <w:t>-7</w:t>
      </w:r>
      <w:r>
        <w:rPr>
          <w:rFonts w:cs="Times New Roman;Times New Roman" w:ascii="Times New Roman;Times New Roman" w:hAnsi="Times New Roman;Times New Roman"/>
        </w:rPr>
        <w:t>7</w:t>
      </w:r>
      <w:r>
        <w:rPr>
          <w:rFonts w:cs="Times New Roman;Times New Roman" w:ascii="Times New Roman;Times New Roman" w:hAnsi="Times New Roman;Times New Roman"/>
          <w:lang w:val="az-Cyrl-AZ"/>
        </w:rPr>
        <w:t>, 500-249,</w:t>
      </w:r>
    </w:p>
    <w:p>
      <w:pPr>
        <w:pStyle w:val="Normal"/>
        <w:ind w:hanging="2"/>
        <w:jc w:val="center"/>
        <w:rPr>
          <w:rFonts w:ascii="Times New Roman;Times New Roman" w:hAnsi="Times New Roman;Times New Roman" w:cs="Times New Roman;Times New Roman"/>
          <w:lang w:val="az-Cyrl-AZ"/>
        </w:rPr>
      </w:pPr>
      <w:r>
        <w:rPr>
          <w:rFonts w:cs="Times New Roman;Times New Roman" w:ascii="Times New Roman;Times New Roman" w:hAnsi="Times New Roman;Times New Roman"/>
          <w:lang w:val="az-Cyrl-AZ"/>
        </w:rPr>
      </w:r>
    </w:p>
    <w:p>
      <w:pPr>
        <w:pStyle w:val="Normal"/>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rPr>
        <w:t>ISBN 58-52-024518-56</w:t>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r>
        <w:br w:type="page"/>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Heading1"/>
        <w:spacing w:before="240" w:after="240"/>
        <w:ind w:hanging="0"/>
        <w:rPr/>
      </w:pPr>
      <w:r>
        <w:rPr/>
        <w:t>GİRİŞ</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v işlərini görə-görə qonaq otağındakı televizoru dinləyirdim. Xəbərlər proqramı verilirdi. Xəbərlərin biri üç hərəm şəhidinin dəfni barədəydi: Seyid Mürtəza Hüseyni, Əli Hüseyni və Məhəmmədcavad Rüstəmi. Diktor deyirdi ki, hər üç şəhid Fatimiyyun diviziyasından olub, cəsədləri beş ildən sonra DNA testi ilə müəyyən edilib.</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Xoş hallarına! – deyə öz-özümə düşündüm. – Belə görünür ki, ən çox hərəm müdafiəsi şəhidi medalı əfqanıstanlılara məxsusdu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dən səkkizillik müharibəmiz yadıma düşdü: Əfqanıstanlılar o müharibədə İran xalqınına köməyə gəlmişdilərmi? İranı bəəsçi düşmən çəkmələrindən xilas etmək üçün Xomeyni övladlarının köməyinə gəlmiş qeyri-həmvətənlərim barədə axtarış etdim. Az deyildilər; Əfqanıstandan, Pakistandan, hətta İraqdan şəhidlər vardı. Heç birinin şəhadəti mənə qəribə gəlmirdi. Çünki onların hökumətləri ilə problemimiz olsa da, xalqları ilə yaxın idik, qardaşdıq.</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avam edib bir az da uzaq sərhədlərə çatdım: Türkiyədən Şəhid Kamal Qızılqaya. Bu ölkənin təkcə böyüklərinin deyil, xalqının da Cəmaran imamının haqlılığına şübhəsi vardı. Həvəslə onun digər rəşadətli övladlarını - imamın döyünən ürəyini sakitləşdirməkdən ötrü İranın azadlığı uğrunda can qoymuş, ana vətən naminə olmasa da, qorumağı özlərinə ən vacib iş saydıqları İslam naminə vuruşmuş insanları axtarmağa başladı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Çox keçmədən mənə həmin qəhrəmanlardan biri barədə yazmaq təklif olundu: müharibə əlili Hacı İsa Məhdəvi. Ondan bəzi müsahibələr alınmışdı, amma kitab yazmaq həddində deyildi; bəzi hissələr ümumi idi və yenidən müsahibəyə ehtiyac var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azıçılığa məndən öncə başlamış və bu yolda bələdçim olan bacımla birgə onun evinə ilk görüşə yollandıq. Fədakar xanımı ilə birlikdə bizi qarşıladılar. Orada olduğum müddətdə özümü bütün vücudundan iman və ixlas yağan, var qüvvəsi ilə İslama xidmət etmiş, hələ də özünü İslama və şəhidlərə borclu bilən bir insan qarşısında hiss edir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Əvvəlki müsahibələrdən iki ilə yaxın vaxt ötsə də, ağa Məhdəvi hələ də kitabın çapına ürəkdən razılıq vermirdi, kimlərinsə israrına boyun əydiyi hiss olunurdu. Düşünürdü ki, İslam üçün heç nə etməmişəm, bu əlillik döyüşçülərin şəhadəti qarşısında yalnız bir damla kimidir. O deyirdi: “Kim bilir ki, aqibətim xeyirli olacaq və xatirələrim digərlərinin istifadəsinə yarayacaq?” Onun indiki şəraitdə xüsusi örnək və cəmiyyətin bütün təbəqələri, xüsusən də din və İslam İranı qarşısında vəzifələrindən boyun qaçıranlara nümunə olduğunu bildirəndən sonra sonsuz səbir və alicənablıqla əməkdaşlığını davam etdirdi. Həmin əməkdaşlıq isə sonunda qarşınızdakı kitabla nəticələndi. Ümidvaram, bu kitab müharibənin az görülən qəhrəmanlarının rəşadətlərinin bir hissəsini də olsa, təsvir edə bilmişdi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sumə Hüseyni Mehrabadi</w:t>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r>
        <w:br w:type="page"/>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ind w:hanging="0"/>
        <w:jc w:val="center"/>
        <w:rPr>
          <w:rFonts w:ascii="Times New Roman;Times New Roman" w:hAnsi="Times New Roman;Times New Roman" w:cs="Times New Roman;Times New Roman"/>
          <w:b/>
          <w:b/>
          <w:bCs/>
          <w:sz w:val="40"/>
          <w:szCs w:val="40"/>
          <w:lang w:val="en-US"/>
        </w:rPr>
      </w:pPr>
      <w:r>
        <w:rPr>
          <w:rFonts w:cs="Times New Roman;Times New Roman" w:ascii="Times New Roman;Times New Roman" w:hAnsi="Times New Roman;Times New Roman"/>
          <w:b/>
          <w:bCs/>
          <w:sz w:val="40"/>
          <w:szCs w:val="40"/>
          <w:lang w:val="en-US"/>
        </w:rPr>
        <w:t>1</w:t>
      </w:r>
    </w:p>
    <w:p>
      <w:pPr>
        <w:pStyle w:val="Normal"/>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ayağımı yük maşınının ayaqlığına qoyub qalxdım. Mən oturan kimi Cabbar qaza basdı, artıq inandım ki, zarafat deyil, həqiqətən, gedirəm. Gözdən itənə qədər yan güzgüdən anama və Oruca baxıb əl yellədim, boğazımda qalmış qəhəri çətinliklə udub göz yaşlarımın qarşısını almağa çalışdı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ış idi, yolun hər iki tərəfindəki ağaclar paltarlarını soyunmuşdular. Qapıların arasından içəri soyuq girir, qızdırıcının təsirini azaldırdı. Radiodan gələn musiqini dinləyib gözlərimi məni röyalarıma doğru aparan yola dikdim. O şəkli gördüyüm gündən dörd ay ötürdü və mən yer üzünün ən xoşbəxt adamı olmaq üzrəy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bbar barmaqlarının arasındakı siqaretdən bir qullab vurub mənə ötəri göz at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Mənə bax, İsa, yaxşı fikirləşmisən? Əminsən ki, iki gündən sonra fikrindən dönüb evə qayıtmaq istəməyəcəksən? – deyə qəhqəhə ilə güld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az qızışım deyə qollarımı qoynuma qoyub sıxdım. Bilirdim ki, atam, anam, kənd və restoran üçün mütləq darıxacağam, peşmançılıq isə əsla. Məgər bir-iki günün fikridir ki, peşman olam?! Aylarla düşünüb bu qərara gəlmişdim. Çətindi, əlbəttə ki, çətindi, amma əmindim ki, məyus olmayacağam; əmindim ki, anamın arzusunu həyata keçirməyincə qayıtmayacağa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llərlə restoranda işləyib yığdığım pullarla dolu kisəni ovcumda sıxdım. Beş il kiçikli-böyüklü bütün müştərilərin önündə əyilmiş, yemək aparıb-gətirmiş, süfrə toplamışdım. Fərəhləndim. Necə də tez böyümüşdüm! Necə də tez öz ayaqlarım üstə dayana bilmişdim! Oruca görə kənd həyatını buraxıb İğdıra getdiyim və Mustafa dadaşın restoranında fəhlə işlədiyim gün axırımın belə olacağını düşünməzdim; hansı ki, on dörd yaşıma qədər bütün dünyadan yalnız Oğruca kəndini görmüşdüm, dünyanın bütün işlərindən də yalnız əkinçilik və maldarlıqla tanış i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ustafanın bir dostu ilə birlikdə İğdırda bir restoran aldığını eşitdiyimiz gün necə də sevinmişdik! Hamıdan qabaq Yəqub orada işə başladı. Ondan bir neçə ay sonra Oruc ailə qurdu, otaqlarımızın biri onlara verildi və yer darlığı məni də həmin restorana apar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Üç ay yayda kəndə atama kömək etməyə gedirdim, qalan doqquz ayda isə rayonda qalır, axşamlar Yəqubla birgə Mustafagilə gedirdik. Restoran balaca idi, təzə açılmışdı, o qədər müştərisi yox idi ki, Mustafa həm mənə, həm də Yəquba zəhməthaqqı verə bilsin. Buna görə bir neçə aydan sonra oradan çıxıb Burhanın restoranına get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ük avtomobilinin tərləmiş şüşəsini dəsmalla sildim. Ürəyim istəyirdi ki, tez-tez arxada qalan bayırdakı səhnələr kimi Burhan və onun yanında işlədiyim çətin günlər də həmişəlik beynimdən silinsin. O günlər barədə əsla fikirləşmək istəmir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n restoranın yeganə xörəkpaylayanı idim, müştərilərsə çoxdu. Orada “namaz” sözünü dilimə gətirməyə cürət etmirdim. Namazımın qəza olacağından qorxub bir küncdə tez-tez əyilib qalxanda mənə ağzına gələni deyirdi. Belə rəftarına görə orada bir neçə aydan artıq qala bilmədim, bu peşəni öyrənəndən sonra İğdırın ən böyük restoranı olan Saraya getdim. Orada bir neçə ofisiant işləyirdi, səhər saat 8-dən axşam 10-a qədər müştəri olurdu.</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aray restoranı İğdırın ən yaxşı və ən gözəl restoranı id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Cəfər adlı iranlı sahibi həm mehriban idi, həm yaxşı zəhməthaqqı verirdi, həm də, ən önəmlisi, namaz qılanda məni həvəsləndirirdi. Restoranın əksər işçiləri iranlılar idi. Onların arasında Hüseyn tamam başqa idi. Bekar olanda oturub onunla danışırdıq. Günbatan çağı müştəri olmayanda bayıra çıxıb qıpqırmızı səmaya baxırdıq. Onunla tanış olandan bəri qürub vaxtı işimiz bundan ibarət olmuşdu. Əlbəttə, orada çox qala bilmirdik; müştəri gələn kimi tez içəri girir, müdirimiz Cəfərin mehribanlığından sui-istifadə etmək istəmirdik. Onun namaz qılmağa icazə verməsi bizim üçün dünyaya dəyər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özlərimi yola dikmişdim, yavaş-yavaş dağların arxasına çəkilən günəşə baxırdım. Hüseyni düşünürdüm. Hər şeyimi ona borclu idim, arabir söylədiyi sözlərə və mənə öyrətdiyi məsələlərə görə. Yekə qarınla restorana gəldiyi gündən dörd ay ötürdü, amma mənim üçün bir göz qırpımı qədər tez ötmüşdü. Həmin gün adət üzrə mənə bəyanat gətirmişdi. Paketi verəndə səs tonunu endirib dedi: "Ehtiyatlı ol, bu dəfə içində mühüm bir şey var". Paketi alıb gizlicə soyuducunun altına qoydu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aatın əqrəbləri 6-ya çatanda bəyanatları paltarımın altına yerləşdirdim, Cəfərdən icazə alıb restorandan çıxdım. Bunu kimsə bilsəydi, işim bitərdi. İranda inqilabın qələbəsindən sonra Amerika və onun nəzarəti altında olan ölkələr, o cümlədən Türkiyə bu dövləti devirmək üçün əlindən gələni edir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 vaxtlar daha çox, varlı ailələrdə televizor vardı. Arabir gördüyüm televiziya proqramlarında İranı, imamı və özlərinin dediyi kimi, diktator ruhaniləri təhqir etmək Türkiyə kanallarının gündəlik işlərindən olmuşdu. Şayiələr o qədər çoxalmışdı ki, hətta kənd məscidinin imamı da İmam Xomeynini söyürdü. O vəziyyətdə kimsə İran inqilabını təbliğ etsəydi, dövlətin işgəncələri altında başına nə gələcəyi məlum deyil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əyanatlar məndə olanda Mustafagilə getmirdim, tez icazə alırdım ki, gecə düşmədən kəndə çatım. İğdırdan Oğrucaya 60 km məsafə vardı, onun yalnız 40 km-ini maşınla getmək olurdu. Qalanını piyada getməli i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əndə çatınca gecə oldu. Birbaş məscidə getdim. Bəyanatların bir qədərini məscidin taxçasına qoydum, qalanını yoldakı həyətlərə atıb təxminən saat 1-də evə çatdım. Sakit bir yer tapıb im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omeyninin türkcə yazılmış bəyanatını bir-iki dəfə deyil, on dəfə oxuyub öpdüm. Hamısı nurlu, həqiqət dolu sözlər idi. Onlar azad bir insanın ruhunun dərinliyindən gələn fəryadlar idi, amma çoxu bundan xəbərsiz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əmin bəyanatların öncəki bəyanatlarla fərqi bir şəkildə idi. Bu şəkil səhərə qədər məni yatmağa qoymadı. Şəkli öpüb ağlayırdım. Bir tərəfdən imamı, onun sakitliyini, İslam üçün çəkdiyi bütün zəhmətləri görürdüm, bir tərəfdə də özümü. Fikirləşirdim ki, on səkkiz ildə İslam üçün nə etmişəm? İslama görə özümdən nə qədər keçmişəm? Dinimi nə qədər tanıyıram? İslamı tam öyrənmək və təbliğ etmək mənim və mənim kimilərin vəzifəsi deyilmi?! Belə suallar həmin gecə dəfələrlə beynimdə fırlanıb məni həyatımın ən böyük qərarına yönəlt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bbar bədənini yük maşınının pəncərəsindən bayıra çıxarıb bütün saçı ağarmış bir sürücü ilə hal-əhval tuturdu. Mən üşüyürdüm. Büzüşüb gözlərimi yumdu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rtəsi gün necə də şirin keçmişdi. O günün hər bir anını beynimdən keçirmək istəyir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əhər həmişəkindən də tez yuxudan oyandım, əl-üzümü yuyub süfrə başında oturdum. Anam üç stəkanı çayla ağzınacan doldurub mənim, atamın və özünün qabağına qoydu. Bir qədər çörək kəsdim. Nə qədər çeynəyirdimsə, aşağı getmirdi. Stəkanı başıma çəkdim. Sözümü deyib rahatlaşmalı idim. Anam sarıdan arxayın idim, atamdan isə yox.</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oğazımı arıtlayıb başıaşağı halda de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Düzü, mən sizə bir söz demək istəyir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ər ikisi gözlərini mənə dikdi. Baxışlarının ağırlığını hiss etdiyim üçün başımı qaldıra bilmirdim. O vaxtacan bilməzdim ki, danışmaq dünyanın ən çətin işlərindən biridir. Heç bir söz tapmırdım, hamısı yadımdan çıxmışdı. Ən yaxşısını seçib düz hədəfə vurmaq lazım idi. Başımı anama tərəf çevirib de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na, yadındadır, həmişə sənə deyirdim ki, çoxları İrana gedib bir neçə il hövzədə dərs oxuyur, ruhani olub qayıdı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namın gözlərində narahatlıq hiss olunurdu. Atamın stəkanı havada qalmışdı. Boğazımda qalmış suyu udub əlavə et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İndi özüm bu işi görmək istəyirəm. İrana gedib hövzədə təhsil almaq, ruhani olub qayıtmaq istəyirə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namın gözləri yaşla doldu, dodaqlarında təbəssüm yaran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Mənim narazılığım yoxdur, oğlum, yaxşı fikirdir, - de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ahat nəfəs alıb narahat baxışımı atama tərəf çevirdim. Çayını içib qurtarmış, gözlərini mənə dikmişdi. Bilirdim ki, razı deyil. Səbəbini də bilirdim: əkinçilik və köməyə ehtiyac. Beş qardaşdan ikisi rayonda yaşayırdı, Yəqub hərbi xidmətdə idi, mən də İrana gedirdim; atam Vəli ilə qalacaq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ncaq mən də bu asanlığa geri çəkilən adam deyildim. Ən önəmlisi, on səkkiz yaşım vardı, əsgərlik tuthatutundan qorxurdum. Yəqub qayıtsaydı, mənim növbəm idi; tez hazırlaşıb getməli idim. Gərək əlimdən gələni edəydim. Vəlinin adından atama lazımınca kömək sözü verdim. Öz adımdan da kişi sözü verdim ki, dərslərim bitən kimi kəndə qayıdıb ona kömək etməklə yanaşı, həm də məscidimizin ruhanisi olacağa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alvarışlarım, dəlillərim və anamın xahişləri ilə keçən bir saatdan sonra atamın razılığını da aldım. Artıq yer üzünün ən xoşbəxt adamı idim, sanki bütün arzularıma çatmışdım. Az qalmışdı qanad açıb İrana qədər uçum.</w:t>
      </w:r>
      <w:r>
        <w:br w:type="page"/>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2</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əhayət, gecənin yarısı Təbrizə çatdıq. Yük maşınından yerə hoppandım, hər şeydən öncə bir neçə dəfə dərindən nəfəs alıb ciyərlərimi şəhərin 1982-ci il 6 fevral havası ilə doldurdum. Sonra da yol yoldaşımla birlikdə Vağzal xiyabanında yerləşən bir otelə get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rtəsi gün oteldən çıxanda Cabbar dedi ki, Təbriz bazarına getmək istəyir. Xahiş etdi ki, mən də onunla gedim. Razılaşmadım. Mədrəsəni görməyi o qədər səbirsizliklə gözləyirdim ki, beynimə başqa heç bir şey gəlmirdi. Bazarın yanında onunla sağollaşıb mədrəsəni tapmaq üçün bütün əşyalarımla birlikdə Təbriz xiyabanlarında gəzməyə başladım. Mədrəsənin yerini Cabbar da bilmirdi və mən onu necə tapacağımı düşünürdü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drəsə barədə yalnız bir ad bilirdim, onu da ağa Şükürdən eşitmişdim. Onun Saray restoranının yanında çərəz dükanı vardı, restoranın sifarişlərini həmişə ona verirdik. Oraya gedib-gələndə öyrənmişdim ki, oğlu Təbrizdə Vəliəsr adlı mədrəsədə tələbədir. Mən də o mədrəsəyə girməyə ümidlə İrana gəlmiş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ürkiyədən və türkdilli olmağıma baxmayaraq, ləhcəm təbrizlilərlə yerlə göy qədər fərqlənirdi. Bir neçə nəfərdən ünvanı soruşdum, amma heç biri məni başa düşmədi. Polisdən soruşmağa da qorxurdum. Türkiyədə polisdən bir söz soruşanda cavabdan öncə kim olduğunu, nə işlə məşğul olduğunu və haradan gəldiyini söyləməli olurdun. Mənim də nə danışmağa dilim vardı, nə də görkəmim iranlılara bənzəyirdi. Uzun palto geymiş, öz bölgəmizə məxsus çox fərqli bir papaq qoymuşdum. Polis bundan şübhələnər və mənə başağrısı yaranar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ərara gəldim ki, özüm mədrəsəni axtarım. Bu xiyabandan o xiyabana, bu məhəllədən o məhəlləyə, hətta bazarlarda və pasajlarda da mədrəsə ardınca gəzdim, amma tapılmadı ki, tapılma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orulmuşdum. Nə qədər axtarırdımsa, nəticəsi olmurdu. Təbrizin xiyabanlarında çox sıxlıq vardı. Bizim vilayətimizin ən böyük şəhəri Qarsdır. Orada hər yarım saatda xiyabandan səkkiz maşın keçirdi. Təbrizdə isə hər dəqiqədə qarşından səkkiz maşın ötürdü. Yolda bir neçə nəfərdən ünvanı soruşdum, amma heç biri sözlərimi anlamadı; hamısı mat-məəttəl mənə baxıb başını yelləyir, gedir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orğun halda gəzdiyim yerdə birdən gözlərim bir ruhaniyə sataşdı. İranlı ruhanilərin necə geyindiklərini görmüşdüm. Tez yaxınlaşıb salam verdim. İyirmi beş yaşlı bir gənc idi. Çoxlu işarə və mimikalarla başa saldım ki, Türkiyədən gəlmişəm və elm hövzəsinə getmək istəyirəm. Yorğun və qərib olduğumu görüb əlimdən tutdu, məni Talibiyyə mədrəsəsinə apardı. Rayonun came məscidinə bitişmiş bir mədrəsə idi, orada iranlı tələbələr təhsil alırdıla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ünortaya yaxın oraya çatdıq. Cümə axşamı idi, mədrəsə tətil olmuş, müdiriyyət getmişdi. Tətil günlərində oranı idarə edən şəxs pasportumu alıb məni həyətdəki hücrələrin birinə apardı. 12-13 kv metrlik bir otaq idi, ortasında neftlə guruldayıb hücrəni qızdıran bir soba var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aqdakı üç tələbəyə salam verib əşyalarımla birlikdə hücrənin bir küncündə oturdum. Orada da işarələrlə otaq yoldaşlarıma başa saldım ki, kiməm və nə üçün gəlmişəm. Onlar da təsdiq əlaməti kimi başlarını yellədilər. Hələ yolun yorğunluğu bədənimdə idi, səhərdən çoxlu yüklə ora-bura getmişdim. Beləliklə, gözlərimin nə vaxt yumulduğunu bilmədən yuxuya get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xşam azanının səsinə oyandım. Namazımı qılıb hücrədə oturdum. Orada qalmağa çox hövsələm yox idi. Mədrəsəyə girəndən bəri tələbələrin təəccüblü baxışlarını hiss edirdim. Buna haqları vardı; hamısı iranlı idi, mən başdan-ayağa onlardan fərqlənirdim: ləhcəm, görkəmim, geyimim. Sözlərimi heç kim başa düşmürdü. Ata-anam yadıma düşdü. Düşünməzdim ki, qürbət hissi məni bu qədər tez yaxalaya bilər. Daim fikirləşirdim ki, görəsən, bu yolu sonacan gedə biləcəyəm, yoxsa yox. Əgər yarıyolda peşman olsam, ailəmə necə xəbər verərəm? Anam məni böyük ümidlə yola salmışdı. Yəqin, səhərə qədər on dəfə yuxuda görmüşdü ki, ən yaraşıqlı oğlu hacı ağa olub İğdıra qayıdıb və kəndin məscidində imamlıq edi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scidin səsucaldanından yayılan səs diqqətimi cəlb elədi. Gözəl səslə ərəbcə nəsə oxunurdu. Mən Quranı yaxşı öyrənmişdim, bu, Quran mətni deyildi. Əşyalarımı hücrə yoldaşlarıma tapşırıb mənimlə yaşıd olan və məni digərlərinə nisbətən daha yaxşı anlayan bir tələbə ilə came məscidinə getdim. Camaat sıra ilə oturmuşdu. İlk dəfə orada Kumeyl duası oxuyub doyunca ağladım. Bilmirdim ki, bu ağlamaq Allahdan ötrüdür, yoxsa darıxdığım üçü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övzəyə qayıdıb hücrə yoldaşlarımın yanında yatdım. Ertəsi gün cümə günü idi, cümə namazı qılınacaqdı. Yenə yeni dostumla məscidə yola düşdüm. Ömrümün ilk cümə namazını da orada Ayətullah Mələkutinin imamlığı ilə qıldım. Amma necə qıldığımı özüm də bilmədim. Birinci rükətdə Həmd və surədən sonra rükuya gedib üç dəfə "Subhanəllah" dedim, amma nə qədər gözlədimsə, yanımdakılar əyilmədilər. Bir qədər başımı qaldırıb ətrafa göz qoydum: məndən başqa hamı qünutda idi. Mən gündəlik namazlar kimi qiraətdən sonra rükuya getmişdim, nə edəcəyimi də bilmirdim. Tez qamətimi düzəldib qünut üçün əllərimi qaldırdı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inci rükət bitdi, ikinciyə qalxdıq. Bu dəfə qərara gəldim bütün diqqətim imamda olsun ki, problem yaranmasın. Həmd və surədən sonra hamı rükuya getdi. Bir qədər gözləyəndən sonra mən də arxayın şəkildə əyildim, düşündüm ki, yəqin, birinci rükətdə tutduğumuz qünut ikinci rükətin əvəzinə imiş. Rükudan qalxandan sonra arxayın şəkildə səcdəyə baş vurmaq istəyərkən, yarıyolda mükəbbirin səsi gəldi: "Qünut! Qünut!" Hirsləndim. Mən rükuya gedəndə də qünut tuturdular, səcdəyə gedəndə də. Məcbur qalıb yarıyoldan qayıtdım və qünut tutdu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sciddən qayıdanda fikirləşdim ki, mən niyə bu iki günü Talibiyyə mədrəsəsində qalıb şənbə günü müdirin gəlməsini gözləyirəm. Fikirləşdim ki, buradakı adamlardan Vəliəsr mədrəsəsinin ünvanını alıb oraya gedim. Mədrəsəyə girən kimi tətil günlərində oranı idarə edən adamın yanına getdim. Soyadı yadımda qalmayıb. Ona başa saldım ki, mən Vəliəsr mədrəsəsinə getməliyəm, türkiyəlilər orada dərs oxuyurlar. Həmin şəxs bir kağıza telefon nömrəsi yazıb mənə ver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drəsədə metal pulla işləyən bir telefon aparatı vardı. İrana gəlməzdən öncə bir qədər İran pulu da almışdım. Birinci pulu aparata saldım. Telefona cavab verən adam ilk salam-əleykdən sonra, söhbətimiz bitmədən telefon əlaqəsini kəsdi. İkinci və üçüncü dəfə də qışqıra-qışqıra nəsə deyib yenə əlaqəni kəsdi. Dördüncü, ya da beşinci dəfə necə oldusa, onu başa sala bildim ki, yaxınlıqdakı türkiyəli tələbələrdən birini çağırsın, onunla danışım. Telefona gələn adam Şeyx Qədir Akaras idi. Mənə dedi ki, həmin mədrəsədə qalım, sabah gəlib məni aparacaq.</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rtəsi gün bir nəfərlə gəldi. Məni bir qədər sorğu-sual etdilər ki, kiməm, İrana niyə gəlmişəm və nə vaxta qədər qalmaq istəyirəm. Sualları bitəndən və casus olmadığımı öyrənəndən sonra özləri maşınla məni Təbrizin Vəliəsr mədrəsəsinə apardıla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drəsə böyük idi, ağac dolu həyət hücrələrlə dövrəyə alınmışdı. Lakin ayağımı mədrəsəyə qoyar-qoymaz bildirdilər ki, fars dilini bilmədiyinə görə səni qəbul edə bilmərik, gərək əvvəlcə Bonab rayonuna gedib farsca öyrənəsə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ədir məni avtovağzala apardı, avtobus bileti alıb tapşırdı ki, Bonaba çatan kimi bir taksi ilə came məscidinə gedərsə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nə deyilən avtobusa mindim. Nədənsə elə bilirdim ki, Bonab axırıncı dayanacaqdır. Bu fikirlə axırıncıda avtobusdan endim. Orada bir taksi tutub came məscidinə yollandım. Came məscidi, həqiqətən də, vardı, ancaq problem bu idi ki, yanında elm hövzəsi yoxdu. Bir nəfərin qarşısını kəsib yenə çətinliklə başa saldım ki, türkiyəlilərin mədrəsəsinə getmək istəyirəm. Həmin adam təəccübdən gözləri bərəlmiş halda de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Mənim bildiyim qədərincə burada Türkiyə mədrəsəsi yoxdu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Məgər bura came məscidi deyil?! – deyə soruşdu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Hə, amma burda mədrəsə yoxdu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üşündüm ki, yəqin, sözümü başa sala bilməmişəm, çünki burada mütləq Türkiyə mədrəsəsi olmalıdı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ünorta namazının vaxtı idi. Namaza çatmaq üçün bir ruhani sürətlə məscidə tərəf gedirdi. Bu dəfə də problemimin bir ruhani tərəfindən həll olunacağına ümidlə ondan ünvanı soruşdum. Eşitdiyim yeganə cavab bu idi ki, bura Erməni xiyabanıdır, bu rayonda sənin dediyin mədrəsə yoxdur. “Erməni” sözünü eşidəndə çox narahat oldum, o qədər hirsləndim ki, üzümü yana çevirdim. Bizdə "erməni" sözü ən pis söyüşlərdəndi. Elə bildim ki, namazına mane olduğuma görə məni söyü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orğun və dilxor idim. Namaz qılıb istirahət etməkdən ötrü came məscidinə girməkdən başqa yolum yox idi. Namazımı qılıb məscidin bir tərəfində oturdum. Mədrəsəni tapmaqdan ötrü nə qədər sual-cavab etməli olduğumu düşünəndə dəli olurdum. Dil problemimdən əlavə, əşyalarım da çətinlik yaradırdı. Anam analıq haqqını verərək mənə 5 kq-lıq yun yorğan vermişdi. Ondan əlavə, yemək, paltar və digər əşyalarım vardı. Ümumilikdə 15 kq yükü, hara gedirdimsə, daşımalı olurdu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scidin tez-tez oyan-buyana gedən və məni görəndə gülümsəyən xadimini gördüm. Məscidin həyətində otağı vardı, görünür, orada yaşayırdı. Oraya getdim, yarımçıq salam-əleykdən sonra xahiş etdim ki, əşyalarımı bir neçə saatlıq oraya qoyum, gedib mədrəsəni tapım. O vaxta qədər üzündən təbəssüm əskilməyən xadim qaşlarını düyünləyib dedi: "Yox, ağa, əşyaların burda itər, mən bunun məsuliyyətini qəbul edə bilmərəm". Çarəm yox idi; 15 kq yükü çiynimə atıb məscidin həyətindən çıxdı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ünorta saat 2 idi. Acqarına küçələrdə gəzdiyim yerdə birdən yolun kənarında dayanmış bir araba gördüm, içindəki püstələr yoldan ötənlərə göz vururdu. Satıcı qışqırırdı: "Püstənin kilosu on tümən". İran xörəklərinə öyrəşməmişdim. Yarım kilo püstə alıb əşyalarımı yerə qoydum, aclıqdan hamısını birdəfəyə yedim. Boş qarına yediyim yarım kilo püstə mədəmi pozdu, bütün problemlərimə başgicəllənmə və ürəkbulanma da əlavə olundu.</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Çox narahat idim. Hava get-gedə qaralırdı və mən hələ də mədrəsəni tapmamışdım. Axşam düşsəydi, o soyuqda gecələmək də problem olacaqdı; gərək beşkiloluq yorğanı çıxarıb yolun kənarında yataydım. Qarşıdan gələn bir gəncə yaxınlaşıb Bonab xiyabanını soruşdum. Gənc dedi ki, bura Marağa rayonudur, Bonab da xiyaban deyil, başqa bir rayondur. Bunu eşidən kimi sinəmdən bir ah qopdu. Səhərdən axşama qədər Marağada Bonab xiyabanını axtarmışdım. Onda başa düşdüm ki, məscidin önündəki ruhani məni söyməyib, xiyabanın adını söyləyib.</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əncin köməyi ilə bir taksiyə minib avtovağzala yola düşdüm. Sürücü köməkçisinin sərnişin yığmaq üçün "Bonab! Bonab!" deyə qışqırdığı bir mikroavtobusa yaxınlaşdım. Dörd sərnişin vardı, dördü də pasdar idi. Türkiyədə bəzi adamlar mənim İrana getmək istədiyimi biləndə təəccüblə demişdilər: "Bu fikri başından çıxar. İran pasdarla doludur, hamısı da adamöldürəndir. Sən qərib olacaqsan; əllərinə keçsən, işin bitdi!" Mənsə bu sözlərə inanmırdım, çünki Hüseyndən eşitdiklərim tam fərqli i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rxayın şəkildə oturacaqda oturdum. Pasdarların biri, yəqin ki, mənim qəribə görkəmimi görüb yanımda oturdu, gülümsəyərək hal-əhval tutdu, iranlı olmadığımı bilib gəlişimin səbəbini soruşdu. Başıma gələnləri birtəhər başa saldım, bildirdim ki, İrana hövzə eşqi ilə gəlmişəm, indi də Bonaba Şeyx Mustafa Bonabinin yanına getmək istəyirə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arağadan Bonaba cəmi 15 km yol vardı; yarım saata getdik. Mikroavtobusdan enəndə gediş haqqımı həmin pasdar verdi, Bonabda itməyim deyə dostlarından ayrılıb məni mədrəsəyə apardı. Mədrəsə came məscidinin zirzəmisində yerləşirdi, bir mətbəxi, türkiyəli tələbələrə məxsus 10 kv metrlik dörd hücrəsi vardı. Böyük bir hücrə də qonaqlıq və toplantılar üçün nəzərdə tutulmuşdu. Hövzəyə girən kimi üzündən türkiyəli olduğu bilinən azyaşlı bir tələbə məni gördü. Hər halda, o da qərib idi və qürbətdə insanı tanış birini görmək qədər heç nə sevindirmir. Birdən-birə qışqırdı: "Uşaqlar, yeni tələbə gəli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ir göz qırpımında on-on beş türkiyəli tələbə məni dövrəyə alıb şeyxin otağına apardı. Pasdar mədrəsənin müdirinin orada olduğunu bilib arxayın şəkildə mənimlə sağollaşdı və iranlı pasdarlara dair məndə çox gözəl təsəvvürü yadigar qoyd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üdirin otağı digər otaqlardan kiçik idi. Şeyx Mustafa gözlədiyimin əksinə olaraq, 35-36 yaşındaydı. Mənə xoşgəldin deyib hücrələrin birini göstərdi. Hücrədə üç-dörd gənc tələbə vardı. O qədər yorğun idim ki, onlarla danışıb xoş-beş etməyə halım yox idi. Bu iki gündə dünyanın müsibətini başıma açmış yorğanı üzərimə atıb arxayın şəkildə gözlərimi yumdum. Ən azı, arxayın idim ki, sabah yenə yükləri özümlə daşımalı olmayacağa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3</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ğruca kəndində çox çətinliklə dərs oxuduğum illərdə düşünməzdim ki, bir gün hamısı heç olacaq və mən yenidən birinci sinifdə oturmaq məcburiyyətində qalacağam. Kəndimizdə cəmi bir məktəb vardı: bir sinif otağı olan bir məktəb. Birincidən beşinciyə qədər bütün ibtidai sinif şagirdləri bir otağa toplaşır, ümumilikdə 50-60 nəfər olurduq. Əvvəlcə birinci siniflərin dərsi başlanırdı. Bu zaman digərləri sakit qalıb dərslərini oxumalı idilər. Bir qədər sonra növbə ikincilərə, üçüncülərə və bu minvalla digərlərinə çatır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vimizdən məktəbə qədər 400 metr məsafə vardı. Lakin qışın soyuğunda bu məsafəni getmək çətin olurdu. Əxlaqsız və məsuliyyətsiz müəllimlərə, soyuq havaya, münasib çanta və ayaqqabı, habelə kənddə yuxarı siniflər üçün məktəb olmadığına görə uşaqların çoxu beşinci sinifdən sonra təhsillə vidalaşırdı. Bu, mənim də başıma gəldi. Dərs oxumağa böyük həvəsimə və həmişə ən əlaçı şagird olduğuma baxmayaraq, beşinci sinifdən sonra dərs və məktəblə vidalaşmağa məcbur oldum. Müəllimim ailəmin qərarını öyrənən gün atamın yanına gəlib yalvardı: "Oğlun istedadlıdır, heyifdir. Özüm onu rayona apararam, xərcini çəkərəm, amma icazə ver, təhsilini davam etdirsin". Atam razılaşmadı; həm rayonda qərib olacağıma, həm də köməyimə ehtiyacı olduğuna görə.</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əndimizə qar çox yağırdı. Bəzən qarın hündürlüyü 3-4 metrə çatırdı. Həm də soyuğa və yolun problemlərinə görə ilin altı ayında rayonla heç bir əlaqəmiz olmurdu. Buna görə yaz və yay fəsillərində kiçikdən-böyüyə hamımız işləməyə məcbur olur, buğda, arpa və kartof əkib ilin növbəti altı ayına ərzaq toplayırdıq. Bu işlərə görə atamın mənə ehtiyacı var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Əlbəttə, mən də bu asanlığa geri çəkilən adam deyildim. O qədər yalvardım ki, ata-anam təhsil bəhanələrimin qarşısını almaq üçün məni ikiəlli Hacı Güldoğuşa təhvil verdilər. O, kəndin yeganə Quran müəllimi idi, əsasən altı ayda tamamlanan Quran kursunun haqqı bir qoyun olurdu. Mən bu kursu dörd aya bitirdim. Hacı axırıncı gün əllərimi tutdu, gözlərini gözlərimə dikib dedi: "İsa, sən istedadlı uşaqsan. Əgər əməlli-başlı bir ruhani olmaq istəyirsənsə, İrana getməkdən başqa yolun yoxdur". Və mən artıq İrandaydım, “əməlli-başlı” ruhani olmaq üçün Bonabda fars dilini öyrənir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drəsə uşaqları fərqli səviyyələrdə idilər. Bəziləri iki, bəziləri dörd və ya altı ay idi gəlmişdilər. Fars dili əsas dərs idi, əlifbadan başlayaraq yazıb-oxumağı öyrənirdik. Diqqətlə və kəlmə-kəlmə oxuyurduq. Biologiya, riyaziyyat və dini dərslər fars dili qədər əhəmiyyətli deyildi. Məsələn, riyaziyyatı saymaq və hesablamaq, din dərsini ümumi etiqadlar səviyyəsində öyrənirdik. Hücrə yoldaşım Əhəd Talanla hər axşam dərsləri birlikdə oxuyub bir-birimizə danışırdıq, farsca sözlərin mənasını soruşur, cümlə qurur, başayaq cümlələrimizə doyunca gülürdük.</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ünün çoxunu fars dili dərslərini öyrənməklə keçirirdik, amma onun yanında, daha çox, sübh namazından sonra Quran dərsimiz də olurdu. Əxlaq dərsimiz müdirimizin qardaşı Şeyx Məcid Bonabinin moizəsi ilə keçirdi. O, kamil insan idi, söhbətləri məni - o vaxta qədər əxlaq dərsi görməmiş on səkkiz yaşlı bir gənci valeh edirdi. Mən dərsdən sonra saatlarla mat-məəttəl qalırdım ki, bu qədər ili necə qəflət içində olmuşam. İbtidai sinifdə bir müəllimimiz şərab içir, sərxoş halda uşaqları döyürdü. Şeyx Məcidin dərslərindən sonra bildim ki, əsl müəllim oxuyub-yazmağı öyrətməklə kifayətlənməyən, şagirdlərinə həm də əxlaq öyrədən müəllimdi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onabda sayımız az idi, ən çox, on beş nəfər olurduq. Mən, Bayram Dalğa, Hürriyyət Varol və Möhsün Polad 19, digərləri isə 15-16 yaşlarında idilər. O zaman təhsil kodu, təqaüd və bu kimi şeylər yox idi. Bizə təhsil xərcinə yardım adı altında cəmi 150 tümən pul verilirdi, biraylıq xərcimizi də ödəmirdi. Sayımız az olduğuna görə şeyx korpusdan hər gün bizə xörək gətirmələrini istəmişdi. Korpus arabir nahar yeməyimizin əziyyətini çəkirdi, amma əsas xərclərimiz öz öhdəmizəy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şləri bölmüşdük: Möhsün Polad mədrəsənin çayçısı idi; çay dəmləmək işinə baxırdı. Cəfər Bayarı alış-veriş işinə təyin etmişdik. Qalanımız da hər gün növbə ilə qabları yuyurduq.</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gün Cəfər alış-verişə gedəndə mən də ona qoşuldum. Min cür məşəqqətlə yorğan gətirmişdim, amma döşəyim yox idi. Mədrəsədə də hər adama bir ədyal verilirdi. Gedib böyük bir süngər döşəklə qayıtdım. Mədrəsədə döşəyi olan birinci adam idim. Bunu mədrəsəyə girişimdən və tələbələrin təəccüblü baxışlarından anladım. Lakin bəzilərinin baxışlarında təəccübdən əlavə maraq da vardı. Bunun mənasını həmin axşam bil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atanda süngər döşəyimi gətirdim. Hələ döşək üzərində düz-əməlli uzanmadan hiss etdim ki, bədənim islandı. Bilmirəm hansı halal süd əmmiş nə vaxt gedib ona su vermişdi! Gecə ikən döşəyi çıxarıb nərdələrin üstünə atdım. Səhər çağı uşaqların gülüşündən mədrəsə partlasaydı da, döşəyi sərməli i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übh çağı da birtəhər dözüb heç kimə bir söz demədim. Ancaq növbəti axşam döşəyi gətirməyə gedəndə gördüm ki, ondan hələ də su damır. Bu dəfə isə mədrəsə mənim nərələrimdən partlamağa qaldı. Fikirləşirdim ki, bir qədər hay-küy salsam, işə yarayar. Ancaq olmadı. Növbəti gecə yenə böyük ümidlə döşəyə yaxınlaşanda eyni vəziyyətlə qarşılaşdı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Çarə yox idi; gedib mədrəsənin verdiyi ədyalın üzərində uzanır, əllərimi başımın altına qoyub sürahilərə və döşəkdən daman su damcılarına baxırdım. Döşəyi isladan adamı bircə dəfə də olsa, yaxalamaq istəyirdim. Onda Allah bilir, onun başına nə oyun açardım! Kimin işi olduğunu da bilmirdim. Tələbələrin üzlərini bir-bir təsəvvürümdə canlandırırdım, mədrəsənin dəcəllərinə nəzarət edirdim, hədələyirdim, amma vəziyyət dəyişmirdi. Fikirləşirdim ki, bir gecə oyaq qalıb cinayətkarı tapım, amma özüm də bilmədən kirpiklərim ağırlaşırdı, məni yuxu tuturdu və sübh çağı yenə tələbələrin gülüşünə oyanırdım. Düz iki ay bu vəziyyət davam etdi. Qış bitdi və mənim isti yumşaq döşək üzərində yatmaq arzum ürəyimdə qal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onabda hər şey dərslə bitmirdi, idman və əyləncəmiz də olurdu. Müdirimizin Əbülhəsən adlı üçüncü qardaşı vardı. Ruhani deyildi, amma ruhanilərdən geri qalmırdı; çox mənəviyyatlı və əxlaqlı insan idi. Bağı vardı, arabir Vanet kiçik yük avtomobili ilə mədrəsəyə gəlirdi. Uşaqlarla yük yerinə qalxır, hamıdan axırda da Möhsün Poladı 3-4 çay termosu ilə mindirib üzüm bağına gedirdik. Bu, bağda meyvə olmayan və suvarılma zamanlarına aiddi. Meyvə yetişəndə isə on beşimiz də üst-üstə minib qutuları başımızın üstünə qoyurduq, bağa qədər zarafatlaşırdıq, gülməkdən qarnımız ağrıyırdı. Bağa çatan kimi hamımız ətrafa səpələnir, iki-üç saat ərzində ağacları boşaldırdıq.</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ağdan təmiz bir arx keçirdi. Yorulub əldən düşəndə Hacı Əbülhəsən bir qutu kişmiş üzümünü suya batırıb çıxarırdı. Suyu axandan sonra qutunu ortaya qoyub deyirdi: "Yorulmayasınız! Nuşi-can!" Biz də aclıqdan çıxmış adamlar kimi yeşiyə daraşıb son dənəsinə qədər yeyirdik. Günbatana yaxın mədrəsəyə qayıdanda üzüm yeşiklərini üst-üstə yığır, özümüz Vanetdən sallanırdıq. Mədrəsəyə çatandan sonra öz payımız olan iki yeşik üzümü götürüb Əbülhəsəni yükü ilə birgə yola salırdıq.</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acı Əbülhəsənin bağından əlavə, idman etmək və dərs oxumaq üçün başqa bir gözəl yerimiz də vardı. Mədrəsənin arxasında Dərya adlı bir xiyaban vardı. Sonu Urmiya gölünə bitişdiyinə görə ona belə ad qoymuşdular. Mən Seyid Rəzəvi, Möhsün Polad, Bayram Dalğa, Hürriyyət Varol və Əhəd Talanla birlikdə arabir kitabları qoltuğumuza vurub 1-2 km piyada gedərək gölə çatırdıq. Sağ tərəf ağac və yaşıllıqla dolu olurdu, sol tərəfdə isə bataqlığa çevrilmiş böyük bir çala vardı. Mən ömrümdə elə çirkli və qara çala görməmiş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gün cüməydi, darıxırdıq; xüsusən də ailəmizlə son görüşümüzdən bir neçə ay ötən bizlər üçün. Kitabları götürüb həmişəki qrupla yola düşdük. Gəlişimizdən bir saat ötmədən göydə gurultu qopmağa başladı. İki təyyarə səmanı yara-yara irəliləyirdi. İraq qırıcılarının yaşayış bölgələrini, xüsusən də böyük və həssas şəhərləri bombaladığını eşitmişdim, amma görməmişdim. Hər şey bir anda baş verdi. Bir göz qırpımında kitablar havaya uçdu və hərəmiz bir sığınacağa qaçdıq. Mən əlimi başıma qoymuşdum, nə qədər dua və zikr bilirdimsə, oxuyub qaçırdım. Birdən təyyarələrin gurultusundan da güclü bir səs gəldi. Seyid Rəzəvi idi; qaçdığı yerdə, necə olmuşdusa, bataqlığa düşmüşd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erə uzanıb əllərimi üzümə tutmuşdum, barmaqlarımın arasından baxırdım. Seyid qışqırıb kömək istəyirdi. Hətta o məsafədən balaca dilinin boğazında titrədiyini görmək olurdu. Ancaq heç birimiz sığınacağımızdan çıxmağa cürət etmirdik. Hamımız qorxur, yalnız dua edirdik. Allaha şükür, məsələ xeyirlə bit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əyyarələr gedəndən sonra hamımız seyidi dövrəyə aldıq. Bu dəfə kömək etmək üçün on əl birdən ona doğru uzandı. Bataqlıqdan çıxanda başdan-ayağa bütün bədənindən palçıq damırdı. Əşyalarımızı toplayıb yola düşdük. Yolboyu seyidin üzünə baxmağa üzümüz gəlmədi. Ona köməyə getmədiyimizə görə çox xəcalət çəkirdik.</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ər şeyə rəğmən, Bonabda mənəviyyat da öz yerində idi. Namaz vaxtı dərsi və mədrəsəni buraxıb dörd pillə yuxarı qalxır, came məscidinə girirdik. İmam Ayətullah Yusif Bonabi idi, Bonabi qardaşlarının atası. Məscid ağzınacan dolurdu. Şeyx namazın sözlərini fəsahətlə tələffüz edir, səsi məsciddə əks-səda verir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onab kiçik rayon idi, namaz vaxtı xəbərlərin çoxu məsciddə dolaşırdı. O zaman hər yerdə birinci mövzu müharibəydi. Bəsicilərin də hamısı məscid uşaqları idilər. Mən fars dilindən əlavə, müəyyən həddə yerli dili də öyrənmişdim, onlarla rahat danışa bilirdim. Bəsicilərin çoxu ilə dostlaşmışdım, arabir söhbət edirdik. Onlar cəbhəyə gedəndə yerləri görünürdü, qayıdanda yenə söhbətlərimiz davam edirdi. Bəzən də gedişin dönüşü olmur və bütün rayon matəmə qərq olurdu.</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Şəhidlər gələndə bizim vəziyyətimiz də dəyişirdi. Şeyx Mustafa başsağlığına getmək üçün şəhidlərin evlərinin ünvanını öyrənirdi. Hər dəfə bir neçə nəfərimiz onunla gedirdik; rövzə və mərsiyə, şəhidin yaxınlarının danışığı, səbri... Bütün bunlar bizdə qəribə əhvali-ruhiyyə yaradır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82-ci ilin 24 mayında Xürrəmşəhrin azadlığı xəbəri İranı lərzəyə salanda küçələr sevinclərini bölüşməyə can atan insanlarla doldu. Evlər Xürrəmşəhr sevincinə balacalıq edirdi. Maşınlar siqnal verir, qadınlar noğul və konfet paylayır, üzərliklər ocaq üzərində tüstülənir, kişilər şirniyyat paylayırdılar. Mən artıq özümü bir iranlı saydığım üçün sevinclərinə şərik oldum və ürəkdən sevindim. Özümü əsla qərib hiss etmirdim, elə bilirdim ki, öz vətənimdəyəm. Yalnız mən yox, mədrəsənin bütün on səkkiz tələbəsi belə hiss edirdi. Hamımız İran xalqının narahatlığı ilə narahat olur, sevincləri ilə sevinirdik və bizimçün İranın qələbəsindən gözəl bir şey yox i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me məscidində çox qalmadım; bəlkə də üç-dörd ay. Bonabın Vəliəsr mədrəsəsi tikiləndən sonra əşyalarımızı toplayıb oraya getdik. Bu mədrəsə daha türkiyəli tələbələrə məxsus deyildi, iranlı tələbələr də orada təhsil alırdılar. Biz beş ayda az-çox fars dilini öyrəndiyimizə görə iranlılarla birlikdə ərəb dili dərslərinə başlaya bilərdik.</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rtıq rəsmi tələbə olmuşdum və hər şeydən öncə tələbə kartı almalı idim. Ad-soyadım İsa Şəbahət idi. Mədrəsə müəllimlərimdən ağa Kazimi təklif etdi ki, Səfəvi, Cənnəti və ya Məhdəvi soyadlarından birini seçim. Mən də üçüncü variantı bəyənib Bonab Vəliəsr mədrəsəsindəki dördüncü günümdə İsa Məhdəvi oldu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oqramlar əvvəlki kimi davam edirdi: gündüzlər dərs və mütaliə ilə məşğul olur, boş vaxtlarımızda istirahət edir, əylənirdik. Came məscidi bizdən 700 metr aralıda yerləşirdi, arabir oraya gedirdik. Qış imtahanlarından sonra Şeyx Mustafa tələbələri mühüm bir xəbər üçün toplantı zalına çağırdı. Xəbər nə idi? Əlaçı tələbələri mükafat gözləyirdi. Bəs mükafat nə idi? Hamımız bir-birimizə baxdıq. Gözlərimizdən hər şey oxunurdu, şeyxin dediyindən başqa: İmam Xomeyni ilə görüş! Bu arzunu mən heç yuxumda da görə bilməz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Çoxlu gecə və gündüzlər bu anı düşünərək göz yaşı tökmüş, həsrət çəkmişdim. Oğrucadakı evimizdə taxçanın üstünə bir çərçivə qoymuşduq. Hər gün səhər çağı onun üzərindəki parçanı çəkib imamın şüşənin arxasından gülümsəyən üzünə tamaşa edirdim. İnana bilmirdim ki, gedib onu yaxından görəcəyəm. Mən onu qəlbimin dərinliyindən sevirdim və məhz onun eşqi ilə İrana gəlmiş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evralın 18-ində Təbriz əhalisi imamla görüşə gedəcəkdi. Problem say idi. Mərasimə yalnız beş iranlı, beş türkiyəli tələbə qatıla bilərdi. Şeyx söz-söhbət olmasın deyə hamını toplayıb on beş qovluqla gəldi. Dedi ki, meyar imtahan qiymətləridir; kimin balı daha yüksək olsa, görüşə gedəcək. Qovluqları götürüb bir-bir oxumağa başladı. Ürəyim bir an da sakitləşmirdi. Bilmirdim ki, görüşə gedənlərdənəm, yoxsa yox. Növbə mənim qovluğuma çatana qədər neçə dəfə ölüb-diril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Məhdəvi: bir “20”, iki “20”...</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örd dərsin dördündən də “20” aldığıma görə görüşə gedənlərdən oldum. Görüşə iki gün qalmış sevincim ikiqat artdı. Razılaşmaya görə, imamla görüşəndən sonra həzrət Məsumənin ziyarətinə gedəcəkdik. Az qalmışdı sevindiyimdən qanad açıb uçu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onabdan Tehrana qədər yol uzun idi. Ayın 17-sində axşam saat 9-da mikroavtobusla yola düşüb səhər tezdən Tehrana çatdıq. Bir məscidə gedib namaz qıldıq və səhər yeməyindən sonra Cəmarana yollandıq. Çoxlu post keçəndən, iki-üç dəfə yoxlanandan sonra hüseyniyyəyə girib oturduq.</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Ürəyim bir an da sakitləşmirdi. İmamı görməyincə inana bilməzdim. İnsanların sevinci və həyəcanı çox yüksək idi. Hamı birlikdə nəğmə oxuyur, şüar və salavat deyirdi. İmam gələndə san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maran birdən-birə partladı. Mən dördüncü-beşinci sırada idim, camaatla birlikdə dalğa kimi irəli-geri gedirdim. Boğazımı qəhər sıxırdı. Elə bilirdim ki, yuxudayam. İxtiyarsız olaraq gözlərimdən yaş süzülürdü. İmam çox heybətli idi. Anam heç vaxt şəklin üzərindən parçanı götürməyə icazə vermirdi. O deyirdi: "Bu şəklin hörməti var; Peyğəmbər övladının şəklidir. Üstünü örtün, ona napak göz düşməsin". İndi isə şəkil yox, o Allah adamının özünü görürdüm. Görəsən, gözlərim onu görməyə layiq idim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mam oturdu. Biz də oturduq. İmamın səsi ruhumun dərinliyinə nüfuz edib məni rahatlaşdırırdı. Necə gözəl hiss idi! Birbaş bizə baxmırdı, ötəri nəzər salırdı. Bilmirəm, bəlkə, baxışının təsirini bildiyinə görə gözünü heç kimə dikmirdi, lütfünü hamı arasında bölürdü. Ailəmin yeri görünürdü. İmama doyunca baxdım; atamın, anamın, bu günlərdə mənim əvəzimə də işləyən Vəlinin, Yəqubun, Mustafanın, Orucun, Tükəzin, Türkanın, Pinhanın, Gülhanın və Çiçəyin niyyəti ilə.</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ütün çıxış boyunca gözlərimi imamdan çəkmədim. Özümü elə itirmişdim ki, dediklərini başa düşmür, yalnız baxırdım. Sanki orada məndən və imamdan başqa heç nə yox idi. Ürəyim istəyirdi ki, xüsusi cazibəsi olan o nurlu çöhrəni həmişəlik yaddaşımda saxlayı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4</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83-cü ilin novruz bayramı idi. Havadan bahar ətri gəlirdi. Bəsicilər maşınla xiyabanlarda gəzib döyüş mahnıları səsləndirir, insanları cəbhəyə getməyə həvəsləndirirdilər. Döyüşçülərlə söhbətlər nəticəsində uzun müddət öncədən məndə yaranmış cəbhə həvəsi günbəgün güclənirdi, daim bu haqda düşünürdüm. Bəzən saatlarla fikrə dalıb doğru yolu tapmağa çalışırdım. Mən İrana gəlmişdim ki, dərs oxuyub ruhani olum, sonra da kəndə qayıdım. Amma o şəraitdə İslamın mənim dərsimdən çox cihadıma ehtiyacı var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əzən uşaqlarla söhbətləşəndə cəbhəyə getmək istədiklərini görürdüm, amma əksəri dərslərini müəyyən yerə çatdırıb sonra getməyi üstün tuturdu. Mənsə o qədər gözləyə bilmirdim. Eşitmişdim ki, cəbhəyə getmək üçün mədrəsə müdirinin icazəsi vacibdir. Nəhayət, bir gün müdiriyyətlə danışmaq qərarına gəldim. Şeyx Mustafa məni dinləyən kimi narahat halda dedi: "Siz gərək dərs oxuyub İslamı təbliğ edəsiniz. Bizim yetərincə əsgərimiz var. Sonra da, Allah eləməmiş, başına bir iş gəlsə, ya da əsir düşsən, düşmən üçün yaxşı təbliğat vasitəsi olarsan, Bəəs rejimi hər gün şeypur götürüb ortaya düşər ki, İran Türkiyədən döyüşçü gətirib. Biz də gərək cavab verməli olaq".</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özün düzünü şeyx deyirdi, amma mən də bu asanlığa geri çəkiləcək adam deyildim. Ürəyim cəbhədə qalmışdı. Döyüşçülərin xatirələrini eşidəndə ağlım başımdan çıxırdı. İslamı müdafiə etmək üçün bu böyük fürsəti əldən vermək istəmirdim. Bir neçə gün ötdü, ürəyim dözmədi. Bir gün gizlicə Marağaya getdim ki, oradan cəbhəyə yollanım. Eşitmişdim ki, şəxsi heyət Bonab, Məlikan, Həştrud və digər bir neçə rayondan Marağaya gedir, oradan Təbrizə göndərilirlər. Düşündüm ki, orada heç kim mənim Bonab mədrəsəsinin tələbəsi olduğumu bilmədiyi üçün müdirin icazəsini də istəməyəcək. Lakin məni orada da qəbul etmədilər. Qanuna görə, hər adam öz rayonundan göndərilirdi. Mən də Bonabda sakin olduğuma görə oradan ezam olunmalı i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ünlər ötürdü və mənim gözləməkdən başqa yolum yox idi. Bir gün heç kimə bir şey söyləmədən Bəsicin məhəllə şöbəsinə getdim. Mədrəsədən 500 metr aralıda idi. Niku soyadlı bir rəisi vardı, bir qarış uzunluğunda saqqalı olan ucaboy və enlikürək dindar idi. Bizim mədrəsəmizə də gəlib-gedir, məni az-çox tanıyırdı. İstəyimi ona söyləyəndə razılaşıb adımı qarşısındakı siyahıya yaz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zam günü səssiz-səmirsiz Bəsicə getdim. Marağaya göndəriləcək, oradan Təbrizə, oradan Tehrana, axırda da Əhvaza gedəcəkdik. Şəxsi heyət hərəkətə hazır olanda mikrofondan adımı çəkdilər. Komandir otağına getdim. Ağa Niku dəstəyi mənə uzatdı. Şeyx Mustafa idi; hirsli və narahat halda təxminən qışqırırdı: "Sən orda nə edirsən?! Sənə demədim ki, getmə?! Bu dəqiqə mədrəsəyə gəl!"</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əsic rəhbəri işləri korlamışdı. Şeyxə zəng vurub demişdi ki, tələbələrinizdən biri cəbhəyə getmək istəyir. Əlbəttə, o da günahsız idi. Sonra mənə dedi: "Şeyx Mustafa həm Bonabın ədliyyə rəisidir, həm də komitə sədri. Onunla üz-göz ola bilmərik. Əgər deməsəydik, sonra bizə başağrısı yaranar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drəsəyə qayıdıb birbaş müdiriyyət otağına getdim. Şeyx Mustafanın əlindən öpüb yalvardım, amma razılaşmadı. Mənə qarşı hirsli idi; sözünə əməl etmədiyimə, özünün dediyi kimi, sözünü heçə saydığıma görə. Lakin geri çəkilməməli idim. Bu fürsəti əldən versəydim, məlum deyildi bir də getməyə şərait yaranacaq, yoxsa yox. O qədər dedim ki, şeyx bezdi, məni başından eləmək üçün dedi: "Ağa Məhdəvi, bundan artıq vaxtımı alma; qalx get, qalx!" Mən də bu "qalx get" sözlərini havada tutub özümə təlqin etdim ki, getməyə icazə verir. Tez əllərini öpüb bayıra çıxdı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əm sevinirdim, həm də həyəcanlı idim. İlk dəfə idi döyüş bölgəsinə getmək istəyirdim. Heç bir təcrübəm yox idi. Şeyxin sözləri də canıma çox qorxu salmışdı. Rəsul Kərəmi</w:t>
      </w:r>
      <w:r>
        <w:rPr>
          <w:rStyle w:val="FootnoteCharacters"/>
          <w:rStyle w:val="FootnoteAnchor"/>
          <w:rFonts w:cs="Times New Roman;Times New Roman" w:ascii="Times New Roman;Times New Roman" w:hAnsi="Times New Roman;Times New Roman"/>
          <w:sz w:val="26"/>
          <w:szCs w:val="26"/>
        </w:rPr>
        <w:footnoteReference w:id="2"/>
      </w:r>
      <w:r>
        <w:rPr>
          <w:rFonts w:cs="Times New Roman;Times New Roman" w:ascii="Times New Roman;Times New Roman" w:hAnsi="Times New Roman;Times New Roman"/>
          <w:sz w:val="26"/>
          <w:szCs w:val="26"/>
        </w:rPr>
        <w:t xml:space="preserve"> mədrəsənin qapısının yanında dayanmışdı. Sözlərimi eşidib mənə təskinlik verdi, dedi ki, qardaşı Sirus da bu ezamdadır və beşinci dəfədir gedir; bildirdi ki, orada qardaşını tapıb işin yolunu-yolağını öyrən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Çantamı çiynimə atıb Bəsicə qədər qaçdım. Çox tələsməyimə baxmayaraq, gecikdim. Şəxsi heyət Marağaya getmişdi. Gərək günəş batmamış, Təbrizə yollanmamış onlara çataydım. Mikroavtobusu gözləsəydim, gecikərdim. Taksi ilə yola düşdüm və onların Marağadan hərəkət etmək istədikləri vaxt oraya çatdım. Avtobusa qalxıb boş oturacaqların birində oturdum. Təxminən yüz əlli nəfər olardıq. Yol və şəhərləri bir-bir arxada qoyub Təbrizə getdik.</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zi Hafiz xiyabanında bir hərbi hissəyə apardılar. Digər şəhərlərdən də təxminən 800 nəfər gəlmişdi. Günbatana yaxın çatdıq. Hərəmizə bir ədyal verildi; alıb kazarmaya getdik. Orada şəxsi heyətin istirahət etməsi üçün ona yaxın yüznəfərlik yataqxana vardı. Bəziləri yorğunluqdan dərhal yatdılar, bəziləri komandirlərlə və ya dostları ilə söhbətləşməyə başladılar. Mən orada nə bir adamı tanıyırdım ki, söhbət edim, nə də kiminləsə danışmağa cürət edirdim. Bir tərəfdə oturdum. Beynimdən min cür fikir keçir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Ətrafa göz gəzdirdiyim yerdə birdən bir tanış üz gördüm. Diqqətlə baxanda əmin oldum ki, özüdür; Sirus Kərəmi idi,</w:t>
      </w:r>
      <w:r>
        <w:rPr>
          <w:rStyle w:val="FootnoteCharacters"/>
          <w:rStyle w:val="FootnoteAnchor"/>
          <w:rFonts w:cs="Times New Roman;Times New Roman" w:ascii="Times New Roman;Times New Roman" w:hAnsi="Times New Roman;Times New Roman"/>
          <w:sz w:val="26"/>
          <w:szCs w:val="26"/>
        </w:rPr>
        <w:footnoteReference w:id="3"/>
      </w:r>
      <w:r>
        <w:rPr>
          <w:rFonts w:cs="Times New Roman;Times New Roman" w:ascii="Times New Roman;Times New Roman" w:hAnsi="Times New Roman;Times New Roman"/>
          <w:sz w:val="26"/>
          <w:szCs w:val="26"/>
        </w:rPr>
        <w:t xml:space="preserve"> qardaşına elə oxşayırdı ki, sanki bir almanı ikiyə bölmüsən. Yaxınlaşıb salam verdim, əmin olmaq üçün soruşdum: "Siz Rəsul Kərəminin qardaşısınız?" "Bəli" cavabını eşidən kimi ürəyimdə ümid işığı yandı. Oturub ona gəliş macəramı danışdım: Türkiyədənəm, icazəsiz gəlmişəm, ən pisi də budur ki, heç bir təlim görməmişə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n danışıb qurtarandan sonra Sirus de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əlim görmədiyin barədə heç kimə bir söz demə. Əgər bilsələr, səni göndərməyəcəklər, gərək təlimlərin başlamasını gözləyəsən. O da üç ay çəkəcək və əməliyyata çatmayacaqsan. Təlimlərdə əsasən silahdan istifadə etməyi öyrədirlər, o da bir şey deyil; əməliyyatdan bir neçə gün qabaq öyrədilənləri təkrarlayanda öyrənərsə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ilahla az-çox tanış idim. Türkiyədə təxminən bütün ailələrdə silah vardı. Özüm bir neçə silahla işləmişdim və bu işdə təxminən peşəkar idim. Həmin gecəni öz təcrübələrimlə və Rəsulun qardaşının təskinlikləri ilə arxayın şəkildə başa vurdu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rtəsi gün səhər saat 8-də hamımız həyətə toplaşdıq. Hərbi hissənin komandiri 30-35 yaşlı bir gənc id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Eyvaz Məhəmmədi adlı zəhmli, ucaboy və enlikürək bir adam. O qədər vahiməli idi ki, təkbaşına bir düşmən batalyonunun zəhrini yarardı. Uşaqları sıraya düzmək üçün əllərini bir-birinə elə vururdu ki, bütün hərbi hissə eşidirdi. Səsinin mikrofona ehtiyacı yox idi. Komanda verən kimi bütün min nəfər sıraya düzüld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mama salam və şəhidlərə salavatdan sonra dedi: "Kimin yaşı qırxdan yuxarıdırsa və ya təlim görməyibsə, önə çıxsın!” Bir neçə nəfər sıralardan çıxdı. Komandir cərgələr arasında gəzəndə mənim də ürəyim yerindən qopmaq üzrə idi. Kimə çatırdısa, diqqətlə süzürdü; kimin görkəmi təlim keçmiş və ya qırx yaşdan aşağı adama oxşamırdısa, cərgədən çıxarırdı. Mən qarşıdakı adamın arxasında gizlənmişdim. Qorxu bütün vücudumu bürümüşdü, hətta başımı qaldırmağa da cəsarət etmirdim. Hərbi hissə sükuta qərq olmuşdu.</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yvazın çəkmələrinin səsi anbaan yaxınlaşırdı. Hər addımı ilə ürəyim daha bərk döyünür, tənəffüsüm çətinləşirdi. Saniyələr ötmək bilmirdi. Addımların səsi get-gedə ucalırdı. Əlimi ürəyimin üstünə qoyub sıxdım və "Vəcəəlna"</w:t>
      </w:r>
      <w:r>
        <w:rPr>
          <w:rStyle w:val="FootnoteCharacters"/>
          <w:rStyle w:val="FootnoteAnchor"/>
          <w:rFonts w:cs="Times New Roman;Times New Roman" w:ascii="Times New Roman;Times New Roman" w:hAnsi="Times New Roman;Times New Roman"/>
          <w:sz w:val="26"/>
          <w:szCs w:val="26"/>
        </w:rPr>
        <w:footnoteReference w:id="4"/>
      </w:r>
      <w:r>
        <w:rPr>
          <w:rFonts w:cs="Times New Roman;Times New Roman" w:ascii="Times New Roman;Times New Roman" w:hAnsi="Times New Roman;Times New Roman"/>
          <w:sz w:val="26"/>
          <w:szCs w:val="26"/>
        </w:rPr>
        <w:t xml:space="preserve"> ayəsini oxudum. Birdən səs kəsildi. Eyvaz düz qarşımda dayanmışdı. Sanki zaman durmuşdu. Nəfəsim gəlmirdi. Anasının qarşısında dayanan və hər an işinin üstü açıla bilən nadinc uşağa bənzəyirdim. Fikirləşirdim ki, birdən iranlılara bənzəmədiyimi, haradan gəldiyimi, təlimdə iştirak edib-etmədiyimi soruşsa, nə deyəcəyə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Çəkmə səsi yenə əks-səda verməyə başladı. Bu dəfə səs getdikcə uzaqlaşıb azaldı. Artıq bu səs mənə rahatlıq verirdi. Bu o demək idi ki, qəbul olmuşam və uşaqlarla cəbhəyə gedə bilərəm. O qədər sevinirdim ki, az qala qanad çalıb hərbi hissənin səmasında qürurla uçacağam. Artıq cəbhədə iştirak şərtlərinə malik olmayanlar müəyyən edilmiş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Ömrümdə görmədiyim şeylər görürdüm. İnanılmaz idi. Qırx-əlli yaşlı kişilər dörd-beş yaşlı uşaqlar kimi ağlayır, komandirdən əl çəkmirdilər. Eyvaz o qədər heybətinə rəğmən, onların ağlamasına dözə bilmirdi. Nəhayət, göz yaşları işini gördü və onlara bir fürsət də verildi: hərbi hissənin bu başından o başına qədər müəyyən müddətə qaçmaq. Əlli nəfər bu yarışdan qalib çıxdı. Ümumilikdə minnəfərlik qrupumuzdan iki yüzə yaxını azal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enə kazarmaya qayıtdıq. Birinci mərhələdən keçmişdim, amma hələ də qorxurdum. Yataqxan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pısı açılan kimi ürəyim çırpınmağa başlayırdı. Gözləyirdim ki, biri içəri girib deyəcək: "İsa Məhdəvi, bayıra! Sən türkiyəlisən, cəbhəyə gedə bilməzsən! Mədrəsə müdiri ardınca adam göndərib. Əşyalarını topla və ge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əmin gün bütün həyəcanları ilə bitdi. Ertəsi gün səhər çağı yenə sıraya düzüldük. Avtobuslar qapının önündə sərnişinlərini gözləyirdi. Eyvaz və başqa bir neçə nəfər bir dəstə kartla gəldi. Adları oxuyur, kartlardakı şəkillərə baxaraq hər bir kartı öz sahibinə verib avtobusu göstərirdilər. Səkkiz yüz nəfər arasında mənim adım da oxundu. İyirmi bir yaşlı arıq bir gənc mənə və karta bir neçə dəfə baxandan sonra şəxsiyyətimi təsdiq etdi və mən avtobusun bəxtəvər sərnişinlərindən oldu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uracaqlar dolandan sonra sürücü Təbriz vağzalına tərəf yola düşdü. Qatara minib Əhvaza doğru hərəkət etməyincə arxayınlaşa bilmirdim. Hələ Təbrizdə idim, kart xəbəri hər an şeyxə çata və o yenə bir telefonla bütün işləri korlaya bilər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ağzala çatdıq. Kim hansı kupeyə istəyirdisə, girirdi. Mən Sirusla və bonablı uşaqların bir neçəsi ilə bir kupeyə girdim. Hamısı azyaşlı bəsici idi. Hələ bir-birimizlə tanış olmamışdıq, heç kim danışmırdı. Bəziləri digərlərini süzüb sükutu pozmağa tələsirdilər, bəziləri isə öz hallarında idilər, artıq dua oxumağa başlamışdılar. Qatarın fiti eşidiləndə hamının səsi göylərə ucaldı: "Allahummə səlli əla Muhəmməd və ali-Muhəmməd".</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upedə oturanlara baxıb həzz alırdım. Hövzədə tələbələr arasında bir cür rahatlıq hiss edirdim, burada bəsicilərin yanında başqa cür. Döyüşçülərin arasında olduğuma görə o qədər sevinirdim ki, həddi-hüdudu yoxdu. Qəribə haldaydım; arzusuna çatıb İslama var-gücü ilə xidmət edə bilən bir insan kim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əhər saat 8-də Tehrana çatdıq. Zalda getdiyimiz yerdə uşaqların biri "Allahu əkbər! Canım fədayi-rəhbər!" şüarını söyləməyə başladı, biz də ucadan təkrarladıq. Səsimiz zalda əks-səda verirdi. Qəribə ab-hava yaranmış, bədənimizin tükləri ürpəşmişdi. Hər yerdə insanlar gözlərini bizə dikmişdilər, döyüşçüləri dua ilə yola salırdılar. Namazı Tehranda qıldıq, günortadan sonra qatara minib 1983-cü il aprelin 8-ində səhər çağı Əndimeşkə çatdıq.</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ağzalın çıxışındakı Toyota avtomobilləri bizi Aşura diviziyasının yerləşdiyi Şəhid Mustafa Xomeyni düşərgəsinə apardı. Düşərgədə birmərtəbəli böyük bir tikili vardı, içi əlli-altmış nəfərlik kazarmalarla dolu idi. Səhər yeməyindən sonra sıraya düzüldük, bizi batalyonlara və taqımlara böldülər. Mən və mənim kimi təzə gələnlər təminat qüvvələrindən olduq. Vəzifələri həmin gün axşamüstü müəyyən etdilər: minaatan, qumbaraatan, əl qumbarası atan... Ömrümdə nə qumbaraatan görmüşdüm, nə əl qumbarası, nə də minaatan. Ancaq silah çox görmüşdüm, snayper taqımına keçə bilər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inci gün qürub çağı bizi bölmüş komandirin çiynində bir kisə şəxsi heyətə ərzaq payladığını gördüm. Kisəni ondan almaq üçün yaxınlaşdım, verməyib dedi: "Biz hamımız qardaşıq". Dedim: "Yox, siz komandirsiniz". Yenə öz sözünü söylədi: "Biz qardaşıq". Nə deyəcəyimi bilmirdim. Əlini kisəyə salıb bir neçə günlük ərzaq payımı verdi və digər uşaqlara doğru getdi. Axşam da bizim yanımızda oturub xörəyini yedi. Get-gedə gördüm ki, təkcə bizim komandirimiz yox, bütün komandirlər belədirlə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ğzım təəccübdən açıq qalırdı. Hərbi xidmətdə olmasam da, bizdə komandirlərin nə qədər qəddar olduqlarını, şəxsi heyəti döydüklərini, söydüklərini, onlara əmr verdiklərini qardaşlarımdan eşitmişdim. Türkiyədə yaşayıb bunları görmüş mənim üçün iranlı komandirlərin rəftarı təəccüblü idi. Onlar tabeliklərində olan döyüşçülər kimi geyinir, onlarla bir yerdə oturub xörək yeyirdilər. Nə vəzifə vardı, nə rütbə; batalyon komandirindən tutmuş, adi bəsiciyə qədər hamı birlikdə və eyni i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rkən İslam çağının hadisələri yadıma düşürdü: qoca-gənc, ağdərili-qaradərili, şəhərli-kəndli, savadlı-savadsız - hamı Peyğəmbərin yanına gəlirdi, Peyğəmbər onların arasında heç bir fərq qoymurdu. Öz-özümə düşündüm ki, bu cəbhə Peyğəmbər cəbhəsidir. Orada həzrət Məhəmməd (s) vardı, burada İmam Xomeyni. Təfəkkür həmin təfəkkürdür, təvazökarlıq da həmin təvazökarlıq.</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anki 1400 il öncəyə qayıtmışdım. Qoca bir kişini görüb elə bilirdim ki, Salmandır. Başqa birinə baxıb deyirdim ki, Əmmardır. Peyğəmbər dostlarının yanında olduğuma görə sevinirdim. Bilirdim ki, minillik yolu birgecəyə gedən döyüşçülərin arasında özümü islah etməli, buradan əliboş qayıtmamalıyam. Onların yanında özümü nəinki qərib hiss etmir, hətta elə bilirdim ki, illərdir onlarla birlikdə yaşamışa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sələ təkcə bərabərlik deyildi, oranın mənəviyyatı da çox yüksək idi. Birinci gecə hərbi hissənin yarıdan çoxu namazxanada gecə namazı qılırdı. Hamı dua mərasimlərində iştirak edirdi, dua zamanı ağlayırdı, əllər yuxarı qalxır və möhtəşəm bir atmosfer yaranırdı. Mən belə mənəvi auranı hətta hövzədə də görməmiş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üşərgədə qaldığımız bir neçə gündə bizə dərslər təşkil etdilər: taktika, atıcılıq, qumbara atmaq və s. Kalaşnikov avtomatı veriləndə tez uşaqlardan daraq doldurmağı, nişan almağı, silahı açıb-bağlamağı öyrəndim. Bir gün atıcılıq yarışı keçirdilər. Bir hədəf təyin edib atəş açmalı olduğumuzu söylədilər. İlk altı nəfər hədəfi vura bilmədi. Yeddincisi mən idim. Məsafəni beş yüz metr təxmin edib silahı tənzimlədim, hədəfi dəqiq vurdum və komandirdən uca bir “afərin” aldı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nuncu gün qürub çağı mikroavtobuslar düşərgənin arxasında sıraya düzüldü. Minib yola düşdük, sübhə yaxın Fəkkənin yaxınlığında bir yerə çatıb günbatana qədər orada qaldıq. Gecə yenə mikroavtobuslar gəldi. Sürücü avtobusu işə salan kimi "Kərbəla! Kərbəla! Biz gəlirik!" nəğməsi başladı. Sürücü sükanı buraxıb iki əli ilə sinə vurur, "Kərbəla! Kərbəla! Biz gəlirik!" deyirdi. Mikroavtobusun içində qəribə coşqu var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ikroavtobuslar bir yerdə dayandı. Güllə və mərmilərin işığı səmada yanıb-sönürdü. Əməliyyat bölgəsindən uzaq olsaq da, hər iki tərəfin artilleriyasının səsini yaxşı eşidirdik. Əməliyyat başlamışdı, hər tərəfdən atəş yağırdı. Artıq "Kərbəla! Kərbəla!" səsi də kəsilmiş, mikroavtobusa qəribə sükut hakim olmuşdu.</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iyada yola düşdük. Bir neçə kilometr gedib bir torpaq sipərə çatdıq. Top-tank səsi bir an da kəsilmirdi. Bizimkilərlə düşmənlərin arasındakı ərazi əsl cəhənnəmə dönmüşdü. Saat 10-da əməliyyat başlamış, bizsə saat 1-də, yəni döyüşün ən qızğın çağında çatmışdıq. Ömrümdə ilk dəfə idi belə atəş oyunu görürdüm! O qədər dəhşətli idi ki, təsəvvürü belə mümkün deyil.</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neçə nəfər elə əvvəldə yaralandı. Torpaq sipərin arxasında oturmuşduq, Allahdan istəyirdim ki, hələ mənə şəhadət qismət etməsin, qoysun düşmənin qarşısını alım, ən azı, yüzünü cəhənnəmə vasil edim. Hər iki tərəfin artilleriyası var-qüvvəsi ilə işləyirdi. Ancaq düşmənin imkanları olduqca artıq idi. Başımızın üstündən güllə seli keçirdi. Sübhə qədər sakitcə oturub hücum əmrini gözlədik, axırda da dedilər ki, döyüşçülərimiz irəliləyə bilməyiblər və geri qayıtmalıyıq.</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üşmən artilleriyası bizdən onlarla metr arxanı vururdu. Məcbur qalıb bir neçə sipər geri çəkildik, həm minaatan mərmisinin çatmadığı, həm də içinə girib qorunmaq üçün səngərlər olan yerə. Bir həftə ikinci mövqedə hazır vəziyyətdə qaldıq. Xüsusi bir işimiz yox idi. Bəzən uşaqlar atıcılıq məşqi edirdilər: Bir kompot qabını qoyub yarış keçirirdilər. Komandir gəlib görəndə danlayıb deyirdi: "Bu patronlar beytülmaldır, oyuncaq deyil!" Amma bəziləri qulaq asmırdılar. Belə vaxtlarda anamı çox xatırlayırdım; o israfçılı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 həssas i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həftədən sonra vəziyyət nisbətən sakitləşdi, bizi hər axşam yeni əldə edilmiş mövqelərə səngər düzəltməyə apardılar. Mövqeləri hazırlamalı idik ki, sonradan hücum olanda döyüşçülər sığına bilsinlər. Getdiyimiz yer düşərgəmizdən 10 km uzaqda idi. Gecələr gedib səngər düzəldir, sübhə yaxın qayıdırdıq. Artıq silahı yerə qoymuş, rəsmən mühəndis-istehkam qüvvələri olmuşduq. Təxminən iyirmi gün işimiz bundan ibarət oldu, sonra diviziyanın düşərgəsinə qayıtdıq.</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ərs, mədrəsə və hövzədəki dostlar üçün çox darıxmışdım. Digər tərəfdən, bəsicilər deyirdilər: "Sən fars dilini təzə öyrənmisən, yadından çıxar; get dərsini oxu, əməliyyat olanda xəbər verərik".</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ırxgünlük ayrılıqdan sonra qatara minib Bonaba qayıtdım. Hövzədən birdən-birə, xəbərsiz getmişdim, elə birdən-birə, xəbərsiz də qayıdırdım. Bütün yolda fikirləşirdim ki, uşaqlar: "Cəbhədə vəziyyət necədir?" – deyə soruşsalar, onlara nə danışacağam. Qırx gün sözün əsl mənasında yeyib-yatmışdıq; nə biz güllə atmışdıq, nə bizə güllə atmışdılar. Yer-göydən güllə və qəlpə yağmışdı, amma bir milçək qanadı qədər də yaralanmamışdım ki, cəbhədə iştirakıma sübut olaraq göstərə bil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drəsənin qapısından içəri girən kimi dostlar məni dövrəyə aldılar. Seyid Rəzəvi ucadan şüar deyir, digərləri təkrarlayırdı: "Ey qəhrəman döyüşçü! Mədrəsəyə xoş gəldin!" Rəsul Kərəmi ucadan salavat deyirdi. Möhsün Polad bütün bədənimə əlini çəkib gözləri dolmuş halda güllə və qəlpə axtarıb deyirdi: "Salamatsan? Güllə harana dəyib?"</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amı ilə salamlaşıb hal-əhval tutandan sonra Şeyx Mustafanın yanına getdim, əlini öpüb qarşısında oturdum. Şeyxin başı aşağı idi, stolun üstündəki kitabı vərəqləyirdi. Mənə qarşı çox hirsli olduğu bilinirdi. O, bir söz demədən mən üzr istəyib dedim ki, gedişim qəflətən oldu, təlimdə iştirak edib qayıtmaq istəyirdim, amma necə oldusa, gedib oralara çıxdım; Allah şahiddir ki, əmrinizdən çıxmaq niyyətim olmayıb və s. Şeyx başını qaldırdı, üzümə baxmadan dedi: "Ağa Məhdəvi, sən bu gecə bizim qonağımızsan, sabah əşyalarını toplayıb buradan getməlisə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ünya başıma uçdu. Bu qədər ağır cəza alacağımı gözləmirdim. Heyrətlə ona baxdığım yerdə ağır cəzasının səbəbini dedi: "Əgər sənin intizamsızlığını cəzasız qoysam, sabahdan digərləri də intizamsızlığa başlayarla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alvarıb ayağına düşdüm, amma şeyx mənə baxmaq da istəmirdi. Bayıra çıxdım. Məsələni müəllimlərin bir neçəsinə söylədim. Şeyxi razı salmaq üçün bir-bir onun yanına gedir, amma əliboş çıxırdılar. Şeyx iki ayağını bir başmağa dirəmişdi, dediyindən dönmürd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Əsas problem bu idi ki, o bölgədə bütün mədrəsələr Bonabi qardaşları tərəfindən idarə olunurdu; heç biri o birinin icazəsi olmadan su da içmirdi, o ki qala qovulmuş bir tələbəsini qəbul etməyə. O şəraitdə beynimə gələn yeganə adam İsa Günəş idi. O, Təbrizin Vəliəsr mədrəsəsinin tələbələrindən olmuş, bir neçə dəfə mədrəsəmizə gəlmişdi; məni tanıyırdı. O, dərsləri bitəndən sonra Tehran Mehdiyyəsinə getmişdi, təbliğat və çap işləri ilə məşğul olurdu. Ümidvar idim ki, mənim başqa bir yerdə təhsil almağıma kömək edə bilə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ələbələrlə sağollaşıb sonuncu dəfə bəxtimi sınamağa getdim. Lakin mən ağzımı açmadan şeyx dedi: "Ağa Məhdəvi, əgər burada bundan artıq qalsan, qıldığın namaz batildir; çünki daha buranın tələbəsi deyilsən və burada qalman qəsb sayılı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ünbatan çağı qatara minib səhər saat 8-də Tehrana çatdım. Mehdiyyəyə qədər taksi ilə getdim. Böyük bir hüseyniyyə idi, 10-12 hücrə tərəfindən dövrəyə alınmışdı. Hücrələrin biri İsanın və qrupunun idi. Qərara gəldik ki, problemim həll olana qədər mən də onlarla qalı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ehdiyyədə zaman gözəl keçirdi. Cümə axşamı və cümə günləri sıxlıq olurdu. Kumeyl və Nüdbə dualarında iynə atsaydın, yerə düşməzdi; dörd tərəfdən adam gəlirdi. Hətta səkilər dolurdu, bəzən xiyabanı da bağlayırdılar. Əgər dərslərimdən ötrü narahat olmasaydım, Mehdiyyədə və o mərasimlərdə olmağın şirinliyi ikiqat artar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drəsədən qovulanda Əvamil kitabını oxuyurdum. Dostlarım günbəgün irəliləyirdilər, mənsə iki aydan çox idi onlardan geri qalmışdım. İsa narahatlığımı görüb təklif etdi ki, orada onunla dərs oxuyaq. Hövzədə təhsil almışdı, bir çox fənləri yaxşı bilirdi. Boş vaxtlarımızda o, müəllim olurdu, mən də tələbə.</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müddət bu minvalla ötdü. Ancaq belə dərs oxumaq məni qane etmirdi. Hövzə dərslərini tələbə yoldaşınla birlikdə oxuyub hazırlaşmalısan, təkcə deyib-eşitməklə məsələ bitmi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sa vəziyyətimi görüb dedi: "Hövzə qıtlığı deyil ki; get Quma, dərs oxu. Orada da elm hövzəsi var". Pis təklif deyildi. Ertəsi gün ikimiz bir mikroavtobusa minib həzrət Məsumənin şəhərinə doğru yola düşdük.</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 zaman xarici tələbələr Höccətiyyə mədrəsəsində təhsil alırdılar. Mədrəsənin müdiri İbrahimi soyadlı bir ruhani idi. İşi çox idi, amma zirək və işgüzar adamdı, hamının işini tez həll edir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övbəyə dayandım. Vaxtım çatanda içəri girib dedim: "Türkiyədən gəlmişəm, burada dərs oxumaq istəyirəm". İbrahimi məni başdan-ayağa süzüb dedi: "Əvvəl harada olmusan?" Dedim ki, Bonabda. Dedi: "Adını yazdırmaq üçün gərək əvvəlki mədrəsənin müdirindən məktub gətirəsən". Axı hansı qovulmuşa məktub verirdilər ki, mənə də versinlər! Dedim: "Müdir mənə məktub vermir. Mən onun icazəsi olmadan cəbhəyə getmişəm, o da məni qovub". Başını yelləyib dedi: "Təlimat belədir, istisna da yoxdu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ə qədər israr etdimsə, razılaşmadı. Problemin bir-iki günə həll olmayacağını görüb İsanı Tehrana göndərdim, özüm Qumda qaldım. Gündüzlər İbrahimiyə yalvarırdım, gecələr Cəmkərana gedirdim. Bir neçə gün qaldım, cavab almayanda Tehrana qayıtdım. İki gündən bir Quma gedirdim ki, bəlkə bir yol tapılar. Lakin İbrahiminin cavabı eyni idi. Ona iyirmi dəfədən çox müraciət edəndən sonra yola gəlməyəcəyini görüb Tehrana qayıtdı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əhərlər İsaya kömək edirdim: Birlikdə gömrüyə gedib onun və dostlarının tərcümə etdiyi kitabları türkiyəli sürücülərə verirdik. Qayıtmağa tələsməyənləri də Mehdiyyəyə gətirib yaxşı bir Kumeyl və ya Nüdbə duasına qonaq edirdik.</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ünortadan sonralar bekar qalıb Tehranı gəzməyə çıxırdım. Avtobusa minib dərhal ikinci mərtəbəsinə qalxırdım. Bütün Tehranı dövrə vurub axırıncı dayanacağa qədər gedirdim. Orada avtobusdan enib yolun o tərəfinə keçir, başqa bir avtobusa minib yenə axıra qədər gəzirdim. Hər dəfə bir marşrut seçirdim ki, təkrarçılıq olmasın. Kənd uşağı idim, ömrümdə gördüyüm ən böyük şəhər Qars olmuşdu, o isə o qədər xiyabanı, binası və sıx əhalisi olan Tehranın qarşısında heç nə sayılmır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gün beynimə gəldi ki, indi ki Tehrandayam, bir dəfə də imam Xomey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şüm. Avtobusla Cəmarana getdim. Qapının önündəki pasdar dedi: "Əgər görüşmək istəyirsinizsə, sabah ümumi görüş olacaq". Kart almaq üçün bir telefon nömrəsi verdi. Bayıra çıxıb telefon aparatına pul saldım və zəng vurdum. İmamın ofisinin rəhbəri ağa Təvəssüli dəstəyi götürdü. Dedim ki, Türkiyədən gəlmişəm, imamla görüşmək istəyirəm. Adımı-soyadımı soruşub dedi ki, sabah saat 8-də görüş qapısının önündə ol.</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 qədər sevincəkdim ki, sübh saat 7-dən oradaydım. Adım çəkiləndə qapıçı məni içəri buraxdı. Öncəki dəfədən də çox adam vardı. Görüşə gələnlərin çoxu şəhid ailələrindən idi. Cərgə ilə oturduq. Yarım saatdan sonra imam gəldi, həmişəki kimi hamıya əl yelləyib oturdu. Şəhid fondunun sədri tribunaya keçdi. Söhbətlər bitəndən sonra imam da getdi. Görüşdən bir saat sonraya qədər heç kimə baxmırdım ki, imamın üzü fövqəlbəşəri rahatlığı ilə təsəvvürümdən çıxması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ündüzlər gecə, gecələr gündüz olurdu və mən hələ də başlı-başına qalmışdım. Bir ay idi mədrəsədən qovulmuşdum. Düşünürdüm ki, bəlkə də, şeyx indiyə sakitləşmiş olar, heç olmasa, bir məktub verər, orada olmasa da, Qumda təhsilimi davam etdirərəm. Bu fikirlərlə və böyük ümidlə Bonaba yola düşdü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drəsənin keşikçisi şeyxin göstərişinə əsasən məni içəri buraxa bilməzdi. Qapının arxasında dayanıb girib-çıxan tələbələrlə salamlaşır, hal-əhval tuturdum. Birdən Şeyx Mustafa mədrəsənin həyətindən çıxdı. Yaxınlaşıb əlini öpdüm. İstəyimi söyləyəndən sonra namazı bəhanə edib getdi. Mühafizəçisi dedi ki, namaz bitənəcən gözləy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Şeyxin gedişindən on dəqiqə ötməmiş polis avtomobilinin xüsusi siqnalı diqqətimi cəlb elədi. Maşından iki polis əməkdaşı düşüb sürətlə mənə doğru gəldi. Hamı dayanıb mənə baxırdı. Polislərin biri mənə çatan kimi dedi: "İqamət vərəqin!" Özümü itirmişdim, nə deyəcəyimi bilmirdim; məndən nə istədiyini də anlamırdım. Yalnız pasportum vardı, iqamət vərəqinin nə olduğunu belə bilmirdim. Nə çarəm vardı, nə də deməyə sözüm. İnsanların qınaq, dostlarımın da qayğı dolu baxışları altında maşına minib polis bölməsinə get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əcrübəli polis rəisi məni süzüb de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ğa Məhdəvi, sizdən şikayət var ki, İranda icazəsiz qalırsınız. Düzdü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Yox, icazəsiz niyə?! – iqamət icazəsinin nə olduğunu bilmədiyim üçün de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ə qədər and içib iqamətin nə olduğunu bilmədiyimi, adını indi eşitdiyimi söylədimsə, xeyri olmadı. Qanuna görə, pasportla İranda yalnız üç ay qala bilərdim. Ondan artıq qalmaq üçün iqamət icazəm olmalı idi, ondan da xəbərsizdim. Çarəm yoxdu, təcridxanaya getməli i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5</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onab təcridxanası balacaydı; 60 kv metrlik həyətin bir tərəfində 6 kv metrlik üç kamera vardı, digər tərəfində də əsgərlərin kazarması yerləşirdi. Orada cinayətkardan başqa hər şey vardı. Həyətdə polislərlə voleybol oynayır, birlikdə yemək yeyir, danışır, xatirə söyləyirdik. Yalnız gecələr bir-birimizdən ayrılırdıq; mən həyətin bu tərəfindəki kameraya gedirdim, onlar da öz kazarmalarına. Səhər isə yenə birlikdə olurduq.</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dəfə təcridxana rəisinin əsgərlərə belə söylədiyini eşitdim: "Ağa Məhdəviyə hörmət edin; hövzə tələbəsidir, cinayət də törətməyib, yalnız iqaməti yoxdu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Əlbəttə, bütün səbəb bu deyildi, polislər məni az-çox tanıyırdılar. Şeyximiz Bonabın İnqilab məhkəməsinin sədri idi, polislər mədrəsəyə çox gedib-gəlirdilər, məni və digər tələbələri tanıyırdılar. Həmin bir həftədə təcridxananın yeganə məhbusu mən oldum. Görüşə gələnim də az deyildi. Tələbələr və müdir müavini o şəraitdə məni tək qoymur, tez-tez görməyə gəlirdilə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həftədən sonra məni Marağa təcridxanasına göndərdilər. Ora artıq əməlli-başlı həbsxana idi. İki tərəfində beş-altı kamera yerləşən bir dəhlizi vardı, hər kamerada qırx-əlli məhbus saxlanırdı. Hamısı peşəkar cinayətkar idi: qatil, oğru, qaçaqç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kinci gün xəbər verdilər ki, məhkəmə sədri gəlib məhbuslarla danışmaq istəyir. Məndən kim olduğumu və hansı əmələ görə həbs edildiyimi soruşanda dedim ki, türkiyəli tələbəyəm, iqamət kartım olmadığına görə saxlanmışam. Hövzə tələbəsi olduğumu eşidən kimi elan etdi ki, bundan sonra bu ağa sizin pişnamazınızdır. Beləliklə, ilk pişnamazlığımı təcridxanada təcrübə etdim. Dustaqlar bəzən dəstəmazsız namaza gəlirdilər, bəziləri namazın necə qılındığını bilmir, yalnız görüntü xatirinə bizimlə birlikdə əyilib-qalxırdıla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amazan ayı idi. Pişnamazlıqdan əlavə, təbliğatla da məşğul olur, məhbuslarla birgə oturub danışırdı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amera yoldaşlarımdan biri qaçaqçı idi. Elə sözlər danışırdı ki, ömrümdə eşitməmişdim. O deyir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Məfatihdə bir dua var, onu oxuyanda adamın bütün günahları bağışlanır. Hacı ağa, get kefini çək, sonra da o duanı oxu, vəssala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Düzdür, Allah tövbəni qəbul edər, amma önəmli olan budur ki, insan tövbə etməyə müvəffəq olsun, – dedim, sonra əlavə etdim: – Məsələn, qaçaqçılıq edən yerdə səni vurub öldürdülər. O zaman nə edəcəksə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onra da mövzunu insanların haqqına doğru dəyişdim, dedim ki, bəzi məsələlər insanların haqqıdır və bunun tövbəsi yoxdur. Sən gedib tiryək satırsan, camaatın arvad-uşağını bədbəxt edirsən – bunun tövbəsi yoxdur... Zahirən sözlərimi qəbul etməsə də, bəzən oturub bu barədə fikirləşdiyini görürdü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ğrularla başqa cür danışır, onlara deyirdim: "Müharibə şəraitində biri sizin arvad-uşağınızdan ötrü cəbhəyə gedir, topun, mərminin qarşısında dayanır. Sizsə gecə onun evinə girib arvad-uşağını qorxudursunuz, mallarını oğurlayırsınız. Qiyamət günü bu günaha görə necə cavab verə bilərsiniz?!" Hər yerdə bir cür moizə oxuyurdu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ostlarım orada da məni unutmayıb görüşə gəlirdilər. Bir dəfə gələndə tapşırdım ki, həbs olunduğumu İsaya xəbər versinlər. Yazıq xəbəri eşidən kimi özünü yetirdi, gəlib söz verdi ki, işlərimlə maraqlanacaq.</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n gündən sonra, yəni ramazan ayının on beşində iki polislə birlikdə Tehran həbsxanasına göndərildim. Sevinirdim ki, heç olmasa, İsanın yaxınlığındayam və o, işlərimlə məşğul ola bilər. Ancaq bilmirdim ki, getdiyim yer dünyanın cəhənnəmidir və orada görüş də verilmi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əsr zindanına daxil olan kimi saçqırxan maşınını qulağımın dibinə qoyub başımı keçəl etdilər. Əşyalarımı yoxladılar, bir ədyal verib dedilər: "Get, özünə bir yer tap". Dəhlizə çıxdım. Zindanda çox sıxlıq vardı, başı qırxılmış, gözləri hədəqədən çıxmış və baxış tərzlərindən də qorxduğum adamlarla dolu i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əkcə otaqlarda deyil, dəhlizdə də yer yox idi. Hamı sıx-sıx oturmuşdu. Bir tərəfdə özümə yer tapıb çantamı başımın altına qoydum, ədyalı üstümə çəkdim. Min cür arzu və ümidlə İrana gəlmişdim, amma gör haradaydım! Görəsən, anam ən yaraşıqlı oğlunun çoxlu cinayətkarla bir yerdə qaldığını bilsəydi, nə edərdi?! Sübhə qədər yatmayıb İrana getmək istədiyimi ata-anama necə söyləyəcəyim barədə düşündüyüm gecəni xatırladım. O zaman aqibətimin belə olacağı ağlıma da gəlməz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oğrudan da, haqqım bu idi? Nə günah etmişdim ki, belə cəzalanmalı idim? Məgər cəbhəyə gedib İslamı müdafiə etmək cinayət idi? Bu fikirdə ikən bir anlığa özümə gəlib şeytanı lənətlədim. Təqsirkar şeyx deyildi, məni cəzalandırmasaydı, sabahdan mədrəsəsində daş daş üstə qalmazdı. Təqsirkar göstərişindən boyun qaçırmış məndim. Getməyə icazə verməmişdisə, gərək ön xəttə qədər getməyəydim. Doğru deyirdi, əgər əsir düşsəydim, nəinki İslam cəbhəsinə kömək etməmiş, hətta ziyan vurmuş olacaqdım. Özümü Allaha tapşırdım, yalvardım ki, mənə kömək etsi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əsr zindanı çətin keçirdi. Tehrana göndəriləcəyimi deyəndə əvvəlcə sevinmişdim ki, İsa mənə kömək edib azadlığa çıxaracaq, ancaq Qəsrdə yalnız birinci dərəcəli qohumlara görüş verilirdi. Buna görə məktubla bir-birimizdən xəbər tuturduq. Zindan cəhənnəm idi: sıxlıq, qəribə, söyüşcül, quldur və davakar adamlar. Fərhad adlı birisi əlaltılarının köməyi ilə zindanda lotuluq edirdi. O, digərlərini qorxutmaq üçün hər bir işə əl atırdı. Möhkəm bədəni, güclü qolları vardı. Bədəni də həmişə çılpaq olurdu. Bir gün hava qəbulu zamanı qışqıra-qışqıra həyətə çıxdı. Bədənindən dayanmadan qan damırdı. Öz işi idi. Bir şüşə parçası ilə bədənini çoxlu yerdən kəsib qanatmışdı, bununla digərlərini qorxutmaq istəyir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gün adət üzrə uzanmışdım. Yavaş-yavaş mürgülədiyim yerdə birdən ayaq barmaqlarımın yandığını hiss etdim. Sən demə, həmin quldurların biri qəzeti dürmələyib barmağımın arasına qoyub, sonra yandırıbmış. Tez qalxıb onu söndürdüm, amma yanığın yeri uzun müddət qal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əsr zindanında yaxşı adamlar da vardı. Onların biri ağa Şəbani idi. O, Fəthülmübin əməliyyatında bir gözünü itirmiş müharibə əlili idi, avtomobil qəzasında bir nəfərin ölümünə səbəb olmuşdu. Cavadi soyadlı bir gənc bəsici də motosikletlə bir oğlan uşağını vurub öldürmüşdü. Üçümüz yaxşı bir çevrə olmuşduq. Həmişə birlikdə idik, bəzən təbliğat işləri də görürdük.</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əkkiz-on iki saat açıq havada olur, zindanın böyük həyətinə çıxırdıq. Kimi futbol oynayır, kimi gəzişirdi. Biz də dustaqların yanında oturub onlarla danışır, dostlaşırdıq, onlar da həvəslə bizə qoşulurdular. Havaya çıxanda ətrafımız adamla dolu olurdu. Xüsusən də mənim imama və inqilaba görə Türkiyədən gəldiyimi bilmələri onlara çox yaxşı təsir edirdi. Əlbəttə, ramazan ayının da rolu vardı. Yadımdadır, bir neçə dəfə zindanın kiçik namazxanasına gecə namazı qılmağa getmiş, çətinliklə yer tapmışdı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əbsxana nəzarətçiləri hər birimizə göz qoyurdular. Həyətdə birmetrlik bir səki vardı. Bir gün ramazan ayında orada oturub Quran oxuyurdum. Zabitlərin biri yaxınlaşıb dedi: "Burda oturma, quldurların biri gəlib səni aşağı itələyər". Çox səmimi idilər, hətta ata-ana qədər. Bizi bir dəfə də döymədilər. Özləri nümunə idilər. Birinin yaxşı səsi vardı, Kumeyl duası oxuyurdu. İmam Əlinin (ə) şəhadətinin ildönümündə həyətin ortasında rövzə oxumağa başladı. Həmin gün onu dinləməyə hamı, hətta Fərhad da gəl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itr bayramına bir gün qalırdı. Bir neçə nəfərlə zindanın dəhlizində iftar süfrəsi açmışdıq. Birdən səsucaldanın səsi hər yeri bürüdü: "İsa Məhdəvi azaddır". Xörəyimi yarımçıq qoyub hamı ilə görüşdüm, çantamı çiynimə atıb bayıra çıxdım. Oradakı iki həftə mənə iki il kimi keçmişdi. Ayağımı zindandan bayıra qoyan kimi iki-üç metr kənarda dayanmış bir motosikletçi məni səslədi: "İsa Şəbahət sənsən?" Təsdiq əlaməti olaraq başımı yellədim. İsa Günəş göndərmişdi. Minib Mehdiyyəyə getdim. Günəş türkiyəli dostu Malik Kayanın köməyi ilə mənim üçün vəsiqə qoymuşdu, altı ay sonra keçiriləcək məhkəməyə qədər müvəqqəti azadlığa çıxmışdı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ehdiyyədə işlər əvvəlki qaydada davam edirdi. Arabir Quma da gedirdim, amma eyni cavabı verirdilər. Hələ dərs ili başlamamış Mehdiyyəyə gələn bir hövzə tələbəsindən eşitdim ki, Təbrizin cümə imamı Ayətullah Mələkuti ilə Şeyx Mustafanın qardaşı arasında mədrəsələrin idarəsinə dair fikir ayrılığı yaranıb, nəticədə Şeyx Məcid Bonabi Tehrana gəlib, Vəliəsr mədrəsəsi də Ayətullah Mələkutinin nəzarətinə keçib. Tələbə yoldaşlarıma zəng vurdum, xəbərin doğruluğuna əmin olandan sonra ilk qatarla Təbrizə yola düşdü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ətifi soyadlı bir həmədanlı şeyxi mədrəsəyə müdir təyin etmişdilər. Onun Ayətullah Mələkutiyə tabe olduğunu bildiyimə görə birbaş cümə imamının yanına getdim, cəbhə məsələsi və həbsim barədə ona məlumat verəndən sonra dedi: "Problem yoxdur. Get qəbul bölməsinə, adını yazdır". Bu asanlığa qəbul olduğuma inana bilmir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əliəsr mədrəsəsi Təbriz şəhərinin kənarında yerləşən, ağacla dolu bir həyəti və üç-dörd nəfərlik hücrələri olan dördmərtəbəli böyük bir bina idi. Cəbhəyə və həbsə görə dərslərimdən çox geri qalmışdım. Dostlarımın hamısı ikinci və üçüncü mərhələyə başlamışdılar, mənsə birincidən başlamalı i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ücrədə üç nəfər idik: mən, Seyid Musa Ərdoğə və Rəhman Qaraməlik. Təqaüdümüz az idi; o zaman aya 170 tümən verirdilər, bir şeyə çatmırdı. Dərslər olanda günorta və şam yeməklərimiz mədrəsədə verilirdi, səhər yeməyini isə özümüz hazırlayırdıq. Yay və digər tətil günlərində də yemək olmurdu, hər səhər təkcə çörək verilirdi. Bütün qənaətlərimizə baxmayaraq, ayın sonlarında təqaüd bitirdi, hər gün birimiz öncəki günlərdən qalan və üçüncü mərtəbəyə tökdüyümüz quru çörəkləri toplayır, ayın sonuna qədər onlarla keçinirdik. Türkiyəli olduğumuza görə İranda bizə kömək edəcək tanışımız da yox i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gün qərara gəldim ki, sərhədə gedib həm anamgili görüm, həm də pul alım. Bu müddətdə onları yaddan çıxarmamışdım, məktublaşırdım, amma nə görmüş, nə də səslərini eşitmişdim. Zəng vurmaq da çətin idi; kənddə heç kimdə telefon yox idi. Gərək əmimin rayonda yaşayan dostuna zəng vuraydım ki, bu da asan deyildi. Bir saat zəng vurandan, cürbəcür siqnallar eşidəndən sonra çətinliklə əlaqə qurmaq olurdu. Əmimin qonşusuna deməli idim ki, gedib əmimi çağırsın. Yarım saatdan sonra yenə zəng vurmalı idim. Əgər bu dəfə də düşə bilsəydim, əmim də gəlmiş olsaydı, bir neçə kəlmə həddində danışa bilirdim. Bu problemlərə görə bir neçə aydan bir yazdığım məktublarla kifayətlənir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ürkiyənin yük maşınlarından biri ilə Bazərqan sərhədinə getdim. Sərhəddə 12 kv metrlik balaca bir otaq, onun da hər iki tərəfində qapı vardı. Qapının biri İrana açılırdı, o biri Türkiyəyə. Komitə qüvvələrinə hövzə tələbəsi olduğumu, ailəmin Türkiyədən buraya gələcəyini söyləyəndə onlar gələnə qədər orada qalmağa icazə verdilər. Sürücüyə əmimin Tuzlucadakı mağazasının ünvanını verib dedim ki, məktubumu ona çatdırsı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örd gün sərhədçilərlə yeyib-yatdım, amma xəbər çıxmadı. Hərbi xidmətə getməmişdim, o tərəfə keçsəydim, problem yarana bilərdi. Başqa bir sürücü tapdım, ondan xahiş etdim ki, sözümü bizə çatdırsın. Ertəsi gün atamla Vəli həyəcanla gəldilər. Sürücü onlara demişdi ki, oğlunuz komitənin əlindədir, tez gedin, xilas edin. Onlar o qədər tələsik gəlmişdilər ki, pul gətirməyi unutmuşdular. İki sərhəd arasındakı həmin kiçik otaqda iki saat oturub söhbət etdik. Mən nə cəbhədən bir söz dedim, nə də həbsxanadan. Vəliəsr mədrəsəsində dərs oxuyurdum, başım dərsə qarışmışdı və mədrəsənin ən əlaçı tələbəsi idim! Anamın yeri görünürdü ki, məni əzizləsin, Ayətül-kürsi oxuyub başıma üfürsün.</w:t>
      </w:r>
      <w:r>
        <w:br w:type="page"/>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6</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84-cü ilin əvvəli idi. Əməliyyat ətri gəlirdi. Mədrəsədə böyük coşqu yaranmışdı. İki yüz tələbədən yüz səksəni cəbhəyə gedib-gəlirdi. Mədrəsəmiz, həqiqətən də, möhtəşəm mədrəsə idi, bölgə mədrəsələri arasında ən çox döyüşçü bizdə idi. Əlbəttə, Lətifinin də bu məsələdə rolu az deyildi; çox əməkdaşlıq edir, tələbələrin cəbhəyə getməsinə qarşı çıxmır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zamdan öncə öz-özümə dedim: "Əgər keçən dəfə təlim keçsəydim, mütləq irəli gedərdim”. İrəlidə olanların hamısı təlimdə iştirak etmişdi. Mən də təlim görsəydim, təminat qüvvələrindən olmazdı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əlim Mərəndin Əli ibn Əbu Talib düşərgəsində keçirilirdi, həm nəzəri, həm praktik idi: silah, taktika, kimyəvi təlimlər, mina sahəsi, tikanlı məftil və s. Kalaşnikov avtomatını bir neçə saniyəyə açıb-bağlayır, poliqona gedib əl qumbarası atırdıq.</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yirmigünlük qısa təlimlər idi. İstirahətə cəmi iki-üç saat vaxtımız olurdu. Bəziləri həmin iki-üç saatda da çəkmə ilə yatırdılar. Bunun səbəbi düşərgənin təlimçiləri ilə bağlı idi. Onlar birdən kameralara tökülüşüb atəş açır, gözyaşardıcı qazdan istifadə edirdilər. Bu zaman bir neçə saniyə içində hazırlaşıb çıxmalı idik. Gecələrin qəzəbi yalnız yatmaq zamanına aid deyildi. Bəzən yeməyin ikinci tikəsi boğazımızdan keçməmiş yeməkxanaya tüstü bombası atırdılar və hamı qaçmağa məcbur olurdu. Qısası, nə düz-əməlli yatırdıq, nə düz-əməlli yeyirdik, nə də düz-əməlli ibadət edirdik.</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üşərgənin komandiri deyirdi: "Bunlar təlim üçün vacibdir. Əməliyyat zamanı da, bəlkə, bir neçə gün yatmayacaqsız, bir neçə gün sizə su və yemək çatmayacaq; gərək indidən alışasınız".</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 qədər yorulurduq ki, gecə kazarmaya cəsədlərimiz çatırdı. Bir gecə kazarma keşikçisi idim. Hava soyuq idi, sobanın yanında oturmuşdum. Ətrafıma baxdığım yerdə birdən bir şeyin yerə düşüb tappıldadığını eşitdim. Çarpayılar iki və üçmərtəbəli idi. Uşaqların biri üçüncü mərtəbədən yerə yıxılmış, kafel döşəmənin üzərinə düşmüşdü. Zavallı o qədər yorğun idi ki, bunu hiss etmədi, heç bircə "ah" da demədi. Çiyinlərindən tutub o qədər silkələdim ki, axırda oyandı. Gözlərini açanda dedim: "Qardaş, qalx yerində yat". Məsələnin nə yerdə olduğunu başa düşənə qədər bir az çək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əlimdən sonra seçilmiş döyüşçülər Tehrana göndərildilər. Günorta oraya çatdıq. Nahar yeməyini yeyib saat 2-də Əhvaz qatarına mindik. Uşaqlarla birlikdə artıq Aşura diviziyasına verilmiş Bərati orta məktəbinə getdik. Bizi boş batalyonlara yerləşdirdilər. Mən əksər döyüşçüləri, o cümlədən komandiri Şəkurun da urmiyalı olduğu Həmzə batalyonunda qumbaraatan oldu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erbəyer olandan sonra avtobusa mindik. Avtobusların təkəri adaya 5 km qalmış, Bərzgər zastavasında dayandı. Gecəni zastavanın çadırlarında qaldıq. Ertəsi gün axşamüstü yola düşüb adanın yaxınlığına getdik. Orada hoverkrafta minməli idik. Bu nəhəng həm suda, həm də quruda hərəkət edirdi. Ömrümdə belə bir şey görməmişdim. Əvvəlcə maşınları və silah-sursatı yerləşdirdilər, sonra da biz boş yerlərdə oturduq. Bir batalyon adam rahatca yerləşdi. Hava qaralanda hoverkraft qorxunc səslə yola düşüb yavaş-yavaş bizi adanın o tərəfinə apar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ruya çıxıb yolun kənarında oturduq. Sübh yaxınlaşırdı. Yerdən-göydən soyuq gəlirdi. Top səsini də eşidirdik, amma mərmisi bizim oturduğumuz yerə çatmaz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ünəş çıxmamış Bunəyə yola düşdük. Bunə dörd tərəfdən su ilə əhatələnmiş böyük bir ada idi. Quruya doğru bir neçə yol salmışdılar. Canlı qüvvə və ərzaq həmin yollarla təmin olunurdu. Biz altıncı yola yerləşdik. Xəbər verilənə qədər orada qalmalı idik. Hamar ərazi idi. Yalnız iki çadır qurmuşdular: biri təbliğat, biri də kəşfiyyat üçün. Hərə özünə bir yer tapmalı idi: yolun kənarında, çadırın yanında, çadırdan aralıda... Hərə bir səngər düzəldib istirahətə başla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inci gün heç bir xəbər çıxmadı. İkinci gün günortaya yaxın düşmən tərəfdən iki döyüş təyyarəsi gəlib bütün bombalarını başımıza boşaltdı. Hərə öz səngərinə girmişdi. Şübhəm yox idi ki, ən azı, on şəhid verəcəyik. Səs-küy bitəndən sonra yavaşca başımı qaldırdım. Təəccübdən ağzım açıq qalmışdı. Bonab məscidində dəfələrlə döyüşçülərdən eşitdiyim möcüzəni gözlərimlə görürdüm. Hətta bir nəfərin burnu da qanamamışdı. İxtiyarsız olaraq, bombalara hara düşməli və hara düşməməli olduqlarını əmr etmiş Allaha şükür etməyə başladı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Üçüncü gün qürub çağı dedilər ki, bu gecə əməliyyata gedirik. Ərzaq payımızı alıb axşam namazlarını qıldıq. Ağa Bakiri namazdan sonra gəlib çıxış etdi. O vaxta qədər onun yalnız adını eşitmişdim, özünü yaxından görməyi çox arzulayırdım. Fikirləşirdim ki, iki-üç metr uzunluğunda, bir metr enində qırxyaşlı bir kişi olar. Ancaq namazdan sonra 27-28 yaşlı arıq bir gənci önümdə gördüm. Çox atəşli çıxış edirdi. Əməliyyatın əhəmiyyətini başa salmağa gəlmişdi. O deyir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Bəəs ordusu Səddam Hüseynə söz verib ki, sabah adanı geri alacaq. Onlar sabah əks-hücuma keçəcəklər, amma biz bu gecə əməliyyatımızla onların əks-hücumuna mane olacağıq. Ada bizim üçün çox əhəmiyyətlidir. Əgər adanı geri alsalar, imam narahat olar, ürəyi ağrıyar. Biz də imamın narahatlığını görmək istəmirik. Buna görə gedib əməliyyata başlamalıyıq. Düşmən istehkamının o tərəfində bir nəfərin əl-qolunun kəsilməsi də onları ruhdan salacaq və sabah əməliyyata başlaya bilməyəcəklə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akiridən sonra Şəkur çıxış et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Minalanmış sahə açılıb. Biz yalnız düşmənin düzülüşünü pozmağa gedəcəyik. O tərəfə keçəndən sonra nə görsəniz, vurun. Sübh saat 4-də isə harada olsanız, geri qayıdın. Əgər qalsanız və sübh açılsa, ya şəhid olacaqsınız, ya da əsir düşəcəksiniz; üçüncü yol yoxdur. Torpaq almağa getmədiyimiz üçün kimsə bizə köməyə gəlməyəcək. Odur ki, düz saat 4-də hamınız qayıdı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ecə maşınlarla yola düşdük. Hərəkət etməzdən öncə komandirlə uşaqların birinin qışqırığı diqqətimizi çəkdi. On yeddi-on səkkiz yaşlı döyüşçünün atası şəhid olmuşdu. Oraya qədər necə gəldiyini bilmirəm, amma dayanmadan ağlayıb yalvarırdı, komandirsə icazə vermir, deyirdi: "Atan şəhid olub, səni əməliyyata buraxa bilmərəm". Bütün batalyon bu səhnəyə tamaşa edir və döyüş həvəsi qat-qat artır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aşınlar bizi mümkün yerə qədər aparıb endirdilər. 2 km-ə yaxın yolu da piyada getməli idik. Saat on idi, gecə birin yarısında əməliyyat başlayacaqdı. Biz üç batalyonla hücuma keçəcəkdik: Nəsr diviziyasının bir batalyonu solda idi, Rəsulullah diviziyasının bir batalyonu ortada, bizim batalyon da sağda.</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saata yaxın yol getdik. Hava soyuq olsa da, piyada və yüklə getdiyimizə görə çox tərləmişdik. Birinci istehkama çatıb iyirmi dəqiqə istirahət etdik. Komandir son tövsiyələrini verib dedi ki, minalanmış sahə başlayır, düşmənlə məsafəmiz azdır, bundan sonra diqqət və ehtiyatınızı artırı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zim yerləşdiyimiz istehkamla düşmən istehkamının arasında təxminən 1200 metr məsafə vardı. Hərəkət başlayan kimi komandir öndən getdi, biz də bir sıra ilə onun arxasınca. Yolun əvvəli yaxşı idi, amma ortalara çatanda göyə fişəng yağmağa başladı. Hər dəfə fişəng atılanda bütün ərazi işıqlanırdı. Hər yer hamar idi, gizlənməyə yer yoxdu. İlk fişəng atılanda bütün əşyalarımızla birlikdə uzandıq. Bir anlığa fikirləşdim ki, burdan dönüş yoxdur. Eşitmişdim ki, insanlar öləndə əməl dəftərlərini görürlər. Oğrucadan adaya qədər bütün həyatım bir film kimi gözlərim önündən keçirdi. Əlim boş idi, bir şeyim yox idi. Öz-özümə deyirdim: "Əgər dünyadan köçsəm və məndən dünyada nə etdiyini soruşsalar, nə cavab verəcəyəm?" Allahı çağırırdım ki, yaşayıb yanlışlarımı düzəldə bil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olon yavaşca hərəkət edirdi. Fişəng atılanda bir neçə saniyəliyə uzanıb hərəkətsiz qalırdıq. Bəzən hələ tam qalxmamış növbəti fişəng atılır və bizi gecikdirirdi. Hər dəfə başımızı aşağı salanda həm istirahət edirdik, həm də həyəcanımız çoxalırdı. Qorxurduq ki, əməliyyatın üstü açılar, hələ bir iş görməmiş uşaqlar qətliam olarlar. Fişənglər bir-birinin ardınca açılırdı; biri sönməmiş o biri yanırdı. Minalanmış sahə olduğuna görə o tərəf-bu tərəfə gedə bilmirdik.</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km məsafəni bir saata yaxın müddətə gedib istehkamın arxasına çatdıq. Düşmən hara gəldi atəş açırdı. Bizimkilər də arabir atəş açırdılar ki, düşmənin diqqətini özlərinə yönəltsinlər və biz irəliləyə bilək.</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əhayət, saat birin yarısında əməliyyat başlandı. Batalyonlar üç istiqamətdən hücuma keçdilər və bir anın içində hər yer cəhənnəmə döndü. Göydən yağış kimi güllə yağırdı. Əmrə uyğun olaraq, nə görürdüksə, vururduq. Çoxlu top və tank toplamışdılar. Bakirinin təxmini düz idi: Bəəs komandirləri öz döyüşçülərinə demişdilər ki, İranın heç nəyi yoxdur, rahat yatın, sabah arxayın şəkildə gedib adanı alarıq. Çoxları yuxudaydı. Bizim hərəmizdə səkkiz əl qumbarası vardı. Təlimdə demişdilər ki, mümkün olduqda əl qumbarasını tankın içinə atın, imkan olmasa, sepini vurun, işləməsin. Tankın üstünə çıxmağa macal yox idi, əl qumbaralarını seplərin altına atıb irəliləyirdik.</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öyüş qənimətləri də əlimizə keçirdi. Öldürdüyümüz düşmənlərin silah və qumbaralarını götürüb digər düşmən qüvvələrinə sərf edirdik. Harada bir dəlik görürdüksə, qumbaranı çəkib atırdıq. Bəziləri çox qəfil yaxalanmışdılar. Bəziləri səngərlərə girib qorxudan tərpənmirdilər. Heç vaxt fikirləşməzdilər ki, İslam döyüşçüləri lazımi təchizatları olmadan onları belə qəfil yaxalaya bilərlə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əyim vardısa Bəəs qüvvələrinə xərcləmişdim. Ərzaq payı ilə birgə bizə verilmiş saata baxdım. Sübhə yaxınlaşırdıq, gərək qayıdaydım. Ancaq hansı səmtə? Ərazi darmadağın olmuşdu, hər yerdən tüstü və alov çıxırdı. Hərəkətdən öncə demişdilər ki, 500 metr o tərəfə qədər sizindir, nə görsəniz, vurun. Mən də həyəcanlanmışdım, nə görürdümsə, avtomatla atəş aça-aça gedirdim. Nə qədər irəlilədiyimi bilmirdim. Hər tərəfdən güllə və qəlpə yağırdı. Ətrafıma baxdım. Bir neçə metr aralıda uşaqların birini gördüm. O da hansı tərəfə gedəcəyini bilmirdi. Bir neçə saniyə dayanıb hesabladıq. Düşmən döyüşçülərinin atəş açdığı istiqamətə doğru yola düşdük. Minalanmış sahənin yaxınlığında salmaslı uşaqların birini gördüm; bir ayağına güllə dəymişdi, o birisi sağlam idi. Qoltuğuna girib üçümüz yola davam etdik.</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Yolda tanklar yanıb tüstüləyir, yerdə düşmən cəsədləri görünürdü. Bir batalyonun düşmənə bu qədər xəsarət yetirdiyinə inanmaq çətin idi. Yenə hər şey ilahi möcüzəyə qayıdırdı.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übh saat 6-ya yaxın öz istehkamımıza çatdıq. Uşaqların bir qismi tez gəlib çuvallarla səngər düzəltmişdilər. Səngərin arxasında təyəmmüm edib namazı oturaq şəkildə qıldıq. Bilirdik ki, düşmən əl çəkməyəcək, vurulan ziyanın əvəzini çıxmağa çalışacaq. Bütün yorğunluğumuza baxmayaraq, mövqe seçib düşmənin əks-hücumunu gözləməli idik.</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raqlılar çox pərt olmuş, hirslənmişdilər, əllərinə keçəni torpaq istehkama döşəyirdilər. O qədər vururdular ki, başımızı qaldıra bilmirdik. Minaatan mərmiləri və katyuşa raketləri bir-birinin ardınca gəlib hamının amanını kəsir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stehkamın ortasından bir qədər qazıb mehrab kimi bir yer düzəltmiş, üstünə bir neçə çuval qoymuşdular. Səhər saat 8 idi. Təkbaşına onun içində oturmuşdum. Həm yorulmuş, həm də acmışdım. Axşamdan nə düz-əməlli bir şey yemişdim, nə də bir saat istirahət etmişdim. Düşmənsə əl çəkmir, dayanmadan atəş yağdırırdı. Bəlkə də, on dəqiqədə yerə min mərmi düşürdü, amma hamısı istehkamın arxasına dəyir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əqiqətən, kor olublar, – deyə öz-özümə düşündüm. – Əgər topları təkcə on dəqiqə düz hədəfə vursa, bizdən heç nə qalmaz, hamımız toza dönərik. İlahi, bu, möcüzədir! Əgər möcüzə deyilsə, bəs nədir?! Möcüzə təkcə ay yarmaq deyil ki; bu da möcüzədən geri qalmı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llaha şükür etdiyim yerdə biri qışqırdı: "Gəldilər! İraqlılar gəldilər!" İstehkamın arxasından boylandım. Gözlərimə inana bilmirdim. On-on beş tank sürətlə bizə doğru gəlirdi. Altı yüz metrlik məsafədə düşmənin piyada qüvvələrindən heç kim yox idi, amma göz işlədikcə tankla doluydu. Həmin məsafədən tankın fırlanan seplərini gözlərimlə görürdüm. Gecə düşmən mövqelərində bu qədər qorxmamışdım. Bədənimin bütün tükləri ürpəşdi. Cəmi üç qumbaraatan mərmisi vardı. Oturub birinci mərmini ayaqlarımın arasına qoydum. Komandirlik edən döyüşçü məni görən kimi dedi: "Gözlə, yaxşı yaxınlaşsınlar, sonra vurarsan. Sursatımız yoxdur, qardaş!"</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zdən bir qədər aralıda 106 mm çaplı bir top vardı, pikapın arxasına qoymuşdular. Birinci, ya da ikinci mərmini atandan sonra onu minaatanla vurdular. Toz-torpaq yatandan sonra uşaqlar qaçıb sürücünü bayıra çıxardılar. Ağzına qəlpə dəymişdi, qan fəvvarə vururdu. Olan-qalanımız bircə top idi, o da getdi. Topun vurulmasından düşmən nə qədər ruhlandısa, bizimkilər də bir o qədər məyus oldula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u zaman uşaqların bir neçəsinin qalxıb sol tərəfdəki istehkama doğru getdiklərini gördüm. Birini tanıyırdım. Çağırdım: "Hara gedirsiz? Məgər geri çəkilmək əmri verilib?" Cavab verməyib getdilər. Mövqelərini dəyişdirirdilər. Onların getmələrini həzm edə bilmirdim. O bölgəni bizə tapşırmışdılar, hər bir şəraitdə qalıb qorumaq lazım idi. Mövqeyimizi tərk etsəydik, düşmən nüfuz edər, döyüşçülərin çəkdiyi bütün əziyyətlər hədər gedərdi. Onların gedişi əhvali-ruhiyyəmi zəiflətsə də, öz-özümə dedim: "Hər kəs öz əməlinə cavabdehdir. Mən gərək vəzifəmi yerinə yetirim. Buranı buraxıb getmək olmaz. Hamı getsə də, mən qalacağa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enə boylandım. Məsafə çox deyildi. Qumbaraatan 300 metri vururdu, tanklarınsa 500 metrə yaxın məsafəsi vardı. Gözləyib qülləsini nişan almalı idim. Oturdum. Az sonra uşaqların biri qışqırdı: "Gedirlər! Gedirlər!" Qalxdım. Doğru deyirdi. Sürətlə bizə doğru gələn tanklar yollarını dəyişirdilər. Nə qədər fikirləşdimsə, bunun səbəbini anlamadım. Bəlkə də, bizim yaxınlığımızdakı bataqlıqda batmaqdan qorxmuşdular. O səhnədə heç bir proqnoz cavab vermirdi. Məsələ elə möcüzə məsələsi i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ünbatana yaxın atəş səngidi. Komandirlik edən qardaş dedi: "Bu gecə istirahət edin. İraqlılar getdilər. Hətta qarovul da olmasa, problem yaranmaz". Öncədən qazılmış çalaların içində təyəmmüm edib oturduğum yerdə namazımı qıldım. Namazın salamını deyər-deməz çəkmə və əşyalarımla bərabər məni yuxu tutdu. Nə qədər ötdüyünü bilmirəm, amma birdən səs-küyə oyandım. Hava qaranlıq idi. Söhbətlərdən başa düşdüm ki, yeni qüvvələr gəlib. Ürəyimdə dedim: "Allah sizdən razı olsun! Nə yaxşı ki, gəldiniz!" Yenə başımı yerə qoyub dərin yuxuya get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əhər yuxudan oyananda ətrafıma nə qədər baxdımsa, tanış görmədim. Hamısı başqa adamlar idi. Çox keçmədən məsələni öyrəndim: Gecənin yarısı Yəzdin əl-Qədir batalyonu bizim yorğun batalyonumuzu əvəz edib; hamı gedib, mənsə qalmışa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ki gecə idi nə düz-əməlli yatmış, nə də yemişdim. Mənim çaşbaş qalmağım, farsca yaxşı bilməməyim bir tərəfdən, yəzdlilərin qəliz ləhcəsi də bir tərəfdən aramızda ünsiyyət problemi yaradırdı. Məndən soruşurdular ki, dostların hardadırlar, niyə onlarla getməmisən? Mən də cavab verə bilmirdim. Onlara nə dedimsə, biri dilləndi: "Səhv eləməsəm, partlayış dalğasından kontuziya alıb!"</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əmin gün sözlərindən yalnız bəzisini başa düşdüyüm yəzdlilərin yanında qaldım. Onlar partlayış dalğasına düşdüyümü zənn edib mənə çox da baş qoşmurdular. Axşam batalyona bəzi əşyaları daşıyan bir Toyota pikapı gəldi. Qayıdanda bir neçə yaralını mindirdilər, mənə də dedilər ki, onlarla gedim. Mən də sevincək maşına atıldım. Sürücüyə mənim partlayış dalğasına düşdüyümü söylədilər. O yazıq da əsəbi və kontuziyalı bir yaralı ilə getdiyini sanıb axıra qədər lal-dinməz sürd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zi bir yerə aparıb maşından endirdilər. Gecənin yarısı idi. Yatıb səhər saat 8-də oyandım. Dedilər ki, gözləyin hoverkraft gəlsin, sizi adanın arxasına keçirsin. Orada bütün batalyonlardan adam vardı. Çoxları öz batalyonlarına getmək istəyirdilər. Mən də həmin dəstədən idim. Batalyonların yerləşdiyi yer bizə yaxın olduğuna görə heç kim etiraz etmədi. Aşura diviziyasını soruşdum, yolu göstərdilər və mən yola düşdü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neçə addım atan kimi Bonab mədrəsəsinin tələbələrindən birini gördüm. Sanki illərdir onu görməmişdim. Bir-birimizi qucaqlayıb söhbətləşməyə başladıq. Batalyonun yerləşdiyi yerə çatanda bildim ki, bölük komandirlərinin çoxu şəhid olub. Batalyon komandiri partlayış dalğasına düşmüşdü, üç yüz nəfərlik batalyondan da yüzdən az döyüşçü qayıtmış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əyyarələr gəlib-gedir, bombalayırdılar. Yer düz idi, torpaq sipər və səngər yox idi. Çala qazmalı, bombardman zamanı içinə girməli idik. Mənim çalamdan bir metr aralıda urmiyalı uşaqların üçü bir çala qazmışdı. Onlar həmişə birlikdə idilər. Bir gün günortadan sonra haraya getmişdilərsə, səngərlərində deyildilər. Düşmən təyyarələri gəlib hər yeri vuranda biz də hamılıqla qəbirlərimizə girdik. Təyyarələr gedəndən sonra bayıra çıxdıq. Məhz həmin üç nəfərin səngər qazdığı yer bombalardan şumlanmışdı. Əgər orada olsaydılar, külə dönərdilər. Bu dəfə də Allahın köməyi ilə şəhid vermədik. Bombalar uşaqlara dəymirdi; ya suya düşürdü, ya da quru torpağa.</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övqeyi digər diviziya və briqadalara verdilər. Biz ehtiyat üçün bölgədə qaldıq ki, bir təhlükə olsa, kömək edək. Onuncu gün isə bölük komandirimiz ağa Vətəni</w:t>
      </w:r>
      <w:r>
        <w:rPr>
          <w:rStyle w:val="FootnoteCharacters"/>
          <w:rStyle w:val="FootnoteAnchor"/>
          <w:rFonts w:cs="Times New Roman;Times New Roman" w:ascii="Times New Roman;Times New Roman" w:hAnsi="Times New Roman;Times New Roman"/>
          <w:sz w:val="26"/>
          <w:szCs w:val="26"/>
        </w:rPr>
        <w:footnoteReference w:id="5"/>
      </w:r>
      <w:r>
        <w:rPr>
          <w:rFonts w:cs="Times New Roman;Times New Roman" w:ascii="Times New Roman;Times New Roman" w:hAnsi="Times New Roman;Times New Roman"/>
          <w:sz w:val="26"/>
          <w:szCs w:val="26"/>
        </w:rPr>
        <w:t xml:space="preserve"> bildirdi ki, düşmən zəifləyib, hələlik bizə ehtiyac yoxdur. Beləliklə, onun əmri ilə hoverkrafta minib qayıtdıq. Gecə saat 12-də Bərzgər zastavasına çatdıq. Gələndə istifadə etdiyimiz çadırlar hələ yerində idi. Birbaş öz çadırıma girdim. Hər çadıra on beş nəfər yerləşirdi, amma sayımız azalmışdı. Çoxları şəhid olmuş və ya yaralanıb xəstəxanaya aparılmış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Çadırda tək oturdum. Çox yorğun idim, yuxum gəlirdi. Həm də qışın sonları idi, üşüyürdüm. Çadırın ipini möhkəm bağladım ki, soyuq girməsin, rahat yatım. Təxminən gecə saat 2-də hiss etdim ki, kimsə çadırın milini bərk silkələyir. Soruşdum ki, kimdir. Cavab verdi: "Komandirin çaparıyam. İraqlılar hücum ediblər. Əmr gəlib ki, hazır olasınız!" Cəmi bircə saat yatmışdım. Öz-özümə dedim: "Burda hazır vəziyyətdə on batalyon var, biz təzə çatmışıq, yorğunuq, yenə hara getməliyik?" Bir anlığa özümə gəlib düşündüm ki, komandir belə bir əmr veribsə, yəqin, ehtiyac va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z geyinib silahımı götürdüm, komandir çadırına getdim. Vətəni və ətrafı yatmışdı. Onu oyatdım. Oturub gözlərini ovuşdurdu, mənə diqqətlə</w:t>
      </w:r>
      <w:r>
        <w:rPr>
          <w:rFonts w:cs="Times New Roman;Times New Roman" w:ascii="Times New Roman;Times New Roman" w:hAnsi="Times New Roman;Times New Roman"/>
          <w:lang w:val="az-Cyrl-AZ"/>
        </w:rPr>
        <w:t xml:space="preserve"> </w:t>
      </w:r>
      <w:r>
        <w:rPr>
          <w:rFonts w:cs="Times New Roman;Times New Roman" w:ascii="Times New Roman;Times New Roman" w:hAnsi="Times New Roman;Times New Roman"/>
        </w:rPr>
        <w:t>baxıb dedi: "Bir şey olub, Məhdəvi?" Silahımı bu əlimdən o biri əlimə keçirib dedim: "Məgər siz adam göndərməmisiniz ki, hazır olaq?" Çadırdakılar bir-birinə baxdılar. Vətəni dedi: "Yox, mənim qardaşım, yəqin, yuxuda görmüsən. Belə bir əmr verilməyib və biz heç bir yerə çapar göndərməmişik". Qayıdıb yenə yatdım. Bilmirəm, bu, Allah tərəfindən imtahan idi, yoxsa hansısa rəhmətliyin oğlunun o həngamədə zarafat etməyi gəlibmiş.</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ir-iki gün ötdü. Pərən-pərən olmuş döyüşçülər qayıtdılar və batalyonlar bir qədər nizam-intizama düşdü. Bizim batalyonumuza yüz nəfər toplaşdı. Ehtiyata görə qalmalıydıq, amma bir həftə çəkmədən güclü yağış yağdı, Karun çayı daşdı, hər yeri su basdı. İstehkamın üstündən haraya baxırdınsa, su görürdün. Əşyalar, ədyallar, çadırlar – hər şey suyun altından qalmışdı. Yer hamar idi, sel ehtimalı vardı. Bu səbəbdən həmin gün yola çıxdıq və maşınlar bizi Əhvaza apardı.</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Əhvazda Bərati orta məktəbinə getdik. Əks-hücum zamanı partlayış dalğasına düşmüş Şəkur yaxşılaşmışdı, orada bizimlə danışdı. O deyirdi: "Burada bir gecədən artıq qala bilməzsiniz. Burada qalmaq təhlükəlidir. Çünki bütün diviziyalar Əhvaza gəlib. Allah eləməsin, düşmən duyuq düşsə, kiçik bir bombardmanla qətliam törədə bilə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Əşyalarımızı toplayıb qatara mindik. Bir aydan sonra şəhərə qayıdırdım. Əməliyyatın uğurlu olduğuna dair xəbərlər dolaşırdı. Ayətullah Mələkuti tələbələrlə və digər insanlarla birlikdə bizi qarşılamağa gəlmişdi. İlk dəfə vağzalda döyüşçüləri bu qədər adamın qarşıladığını görürdüm. Üzərlik tüstüsü salavata qarışıb havaya qalxırdı. Yaxşı hisslər keçirirdim. Çox yüngülləşmişdim, bəlkə də, belə bir önəmli əməliyyatda iştirak edib İslam üçün kiçik bir iş görə bildiyimə görə.</w:t>
      </w:r>
      <w:r>
        <w:br w:type="page"/>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7</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ərslərdən çox geri qalmışdım. Mədrəsədə olmadığım bir ayın dərslərini çatdırmalı idim. Gecə-gündüz kasetləri dinləyir, tələbələrin dərslərdən qeydlərini oxuyur, suallarımı ondan-bundan soruşurdum. O qədər başım qarışmışdı ki, özümə də fikir vermir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gün güzgüyə baxıb gördüm ki, saç-saqqalım çox uzanıb. Qərara gəldim ki, dəyişiklik üçün də olsa, bərbərə gedim. Hazırlaşdığım yerdə gilanlı tələbələrin biri dedi: "Məhdəvi, niyə boşuna pul xərcləyirsən; gəl, saçını qırxı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vincək oturdum, o da qayçı və maşınla başımın üstünü aldı. Önlüyü boynuma bərkidib əlimə bir güzgü verdi. Saçqırxan maşının vintlərini bərkidib əvvəlcə üzümü qırxmağa başladı. Maşının qıjıltısı başlayan kimi o da söhbətə başladı: "Biz cəbhəyə getmək səadətinə nail ola bilməmişik, amma Allaha şükür, burada İslam döyüşçülərinə, kiçik də olsa, xidmət edə bilirik..."</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Önlüyə tökülən tüklərə baxdığım yerdə birdən maşınla birlikdə Söhrabi də dayandı. Başımı qaldırdım: dodaqlarını dişləyib mat-məəttəl mənə baxırdı. Güzgünü üzümün önünə tutan kimi elektrik cərəyanı vurmuş adam sayağı yerimdən sıçradım. Zavallı İslam döyüşçülərinə görə o qədər sevinmişdi ki, saçqırxan maşına daraq qoymağı yaddan çıxarmış, saqqalımın ortasından yol çəkmişdi. Özünü itirmişdi, nə edəcəyini bilmirdi. Görəcək bir iş də yox idi; bütün üzümü həmin səviyyədə qırxmalıy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əmin gün günortadan sonra Müslihi müəllimlə dərsimiz vardı. Sinfə necə girəcəyimi bilmirdim. İki əlimi üzümə qoyub başıaşağı halda içəri girdim və sinfin düz axırında oturdum. Bütün dərsboyu başım aşağı idi, müəllimə baxmağa cürət etmir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arım saatdan sonra bir qədər başımı qaldırdım. Abbas Abbaszadə məndən üç-dörd nəfər aralıda oturmuşdu. Gözlərimiz bir-birinə sataşan kimi gözlərindən cin yağdığını gördüm. Başımın işarəsi ilə xahiş etdim ki, sakit olsun, bir söz deməsin. Lakin xahişlərim bitməmiş dərsin ortasında boylanıb dedi: "Bağışlayın, ustad, deyəsən, Məhdəvinin dişləri ağrıyır, dua edin, Allah ona şəfa versin!" Müslihi mənə baxdı. Hələ əllərim yanaqlarımda idi. Dedi: "Allah şəfa versi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aha dərsin sonuna qədər nə mən müəllimin sözlərindən bir şey anladım, nə də digərləri. Axıra qədər gülməkdən qarınlarını və ağızlarını tutub gah qızaran, gah qaralan uşaqlara baxırdım. Təxminən hər iki nəfərdən biri mənə yazı göndərirdi: "Məhdəvi, saqqalını pişik aparıb? Bəlkə, gecə pis yuxu görmüsə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öhrabi başıma elə oyun açdı ki, bir həftə mədrəsədən çıxa bilmədim. Lakin mənə ibrət dərsi oldu ki, bir də pulsuz bərbər toruna düşməy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Yavaş-yavaş iyun ayı və imtahanlar yaxınlaşırdı. Gecə-gündüz birlikdə dərs oxuyur, təkrarlayırdıq. Bu zaman yenə əməliyyat xəbəri yayıldı. Mədrəsə rəhbərliyi tələbələrin yarısının getdiyini görüb imtahanları ləğv etdi.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u dəfə Əbəlfəzl batalyonuna qumbaraatan getdim. Batalyon komandirimiz Rəhim Noi Əqdəm, müavini də Məhəmmədtağı Osanlu idi. Bizi avtobusla Zeyd zastavasına, Xürrəmşəhrdən 40 km aralıda Darxuinlə üzbəüz yerləşən düzənliyə apardılar. İyun ayının 50 dərəcə istisində elektrik xətti və kondisioner olmayan bir çölün ortasında işə yarayan yeganə vasitə səngər idi. Ekskavatorlar öncədən çala qazmışdılar. Bizim vəzifəmiz çuvalları torpaqla doldurub divar kimi düzmək, dam olaraq da üstünə dəmir listlər qoyub on-on iki nəfərlik səngərlərdə istidən qorunmaq i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ər axşam maşına minib bel və külünglə 30-40 km irəli gedir, düşməndən 1200 metr aralıda kanal qazırdıq. Kanalların dərinliyi bir metr yarım, eni də bir metr idi, iki nəfər içində rahat hərəkət edə bilirdi. Sübh çağı günəş çıxmamış maşına minib geri qayıdırdıq.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ölgədə çoxlu hərəkətliliklər, çəkilən yollar, istehkam və kanallar düşməni duyuq düşürmüşdü. Nəticədə İraq tərəfi Dəclə çayının suyunu əraziyə buraxdı. Əməliyyat ləğv olundu və bütün əziyyətlərimiz hədər get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ikayıl Sadiqi taqımımızın minaçısı idi. Həmin bir neçə gündə onunla çox səmimi dost olmuşduq. O, bir gün söhbət əsnasında dedi: "Məhdəvi, niyə burda qalmısan? İndi ki əməliyyat yoxdur, gedək mina bölüyünə, orada təlimlərdə iştirak elə".</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aqım komandirimlə danışdım. Razılıq verməyib dedi ki, gərək batalyon komandiri ilə danışım. O da razı deyildi. Atıcılığımı görmüşdülər, məni əldən vermək istəmirdilər. Bir dəfə batalyonda atıcılıq yarışı keçiriləndə ikinci yerə çıxmışdım. Əlbəttə, bütün səbəb atıcılıq məharətim deyildi, həm də sözəbaxan döyüşçü i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ələ əməliyyatın üstü açılmazdan öncə təlimin ortalarında bizə manevr təyin etdilər. Manevrdə yolun 2-3 km-ni maşınla getdik. Ağa Rəhimin hazırladığı planı önümüzə qoydular, Osanlu izah edərək dedi: "Şərti düşmənə qədər 8 km məsafəniz var. Üç torpaq sipərdən keçib hədəf təpəyə çatmalısınız. Əsas məsələ budur ki, birinci sipərə çatmazdan qabaq su içmək haramdır, heç kim qumqumasını dilinə vura bilməz!"</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əhər saat 8-də qardaş Rəhim önə keçdi, biz də arxasınca. İyun ayı idi, hava get-gedə qızırdı. Silah-sursatlarımızın ağırlığı da yolu çox çətinləşdirirdi. Yol gedir, tər tökürdük. Birinci torpaq sipərə qədər 3-4 km yol vardı. Oraya çatmamış çoxları davam gətirməyib qumqumanı başlarına çəkdilər. Üç yüz nəfərdən yalnız otuzu su içmədi. Günortaya yaxınlaşdıqca vəziyyət daha da pisləşir, saniyələr keçmək bilmirdi. Döyüşçülər bir-bir əldən düşürdülər. Komandir qışqırırdı: "Burda nə düşmən var, nə güllə, nə mərmi, ancaq özünüzdən gedirsiniz, bəs sabah düşmənin önündə necə müqavimət göstərərsiniz?!"</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əpəyə məndən başqa iki nəfər də qalxa bildi. Yalnız üçümüz manevri tam şəkildə yerinə yetirdik. Ondan sonra bizi daha ciddiyə alırdıla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Özü minaçı komandasının komandiri olan Mikayılın sözlərindən sonra təlimdə iştirak etmək qərarına gəldim. Çünki əməliyyatın üstü açılanda adi döyüşçünün bir işi qalmır, minaçı isə həmişə məşğuldur: ya mina basdırır, ya da zərərsizləşdiri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ina bölüyünün yüksək mənəviyyatı barədə eşitdiklərimə görə yenə ağa Rəhimlə danışmaq qərarına gəldim. Əməliyyat zamanı hər batalyona minaçı uşaqlardan bir neçəsini göndərirdilər. Söz verdim ki, təlim bitəndən sonra minaçı kimi onların batalyonuna qayıdım. Ağa Rəhim israrımı və hələlik yeni əməliyyatın olmadığını görüb razılıq ver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inaçıların komandiri Cavadi soyadlı iyirmi beş yaşlı bir gənc idi; elə adamlardan idi ki, qeyri-iradi olaraq sevir, ancaq üzünə baxmaq istəyirsən. Bölüyün üç taqımı vardı, birinin komandiri Mikayıl idi. Mən Mikayılın taqımına get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ölüyün aurasını çox sevirdim. Əbəlfəzl batalyonunda bəzi döyüşçülər komandirlə dalaşır, yaxud əmrlərindən boyun qaçırırdılar. Mina bölüyündə isə belə bir şey yox idi. Oraya yaxşıları seçib götürürdülər. Şam namazından sonra onların bir qismi saatlarla səcdədə qalıb ağlayırdılar, "əl-əfv" zümzümələri kəsilmirdi. Onların yüksək mənəviyyata sahib olmalarının səbəbi, bəlkə də, şəhadətin bir addımlığında olmaları idi. Bəlkə də, Mehdi Bakiri məhz buna görə onlara çox baş çəkirdi. Yəqin, o da buradakı ab-havanın dünyanın heç bir yerində tapılmadığını bilir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əlimlərə başladıq: salxım minası, tank əleyhinə mina, fişəng minası və s. Təlimçilərdən biri də Mikayıl idi. Bir gün dərsimiz bu idi ki, minaçı bombanı zərərsizləşdirən zaman birdən ona doğru əl qumbarası atılsa, nə etməlidir? Əl qumbarasını atanda hamımız uzandıq. Səs bombası idi, yetmiş yerə bölündü. Bir parçası mənim ayağıma dəydi və nəhayət, müharibədə ilk yaramı aldım. Yara o qədər yüngüldü ki, bağlamağa da ehtiyac yox i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ay idi mina bölüyündəydim. Bir gün Təbriz Quruculuq cihadının sədri olan və hövzədə Nəhcül-bəlağə dərsini tədris edən Xatəmi yanımıza gəldi. Hamımız onu dövrəyə alıb oturduq. Soruşdu: "Burada neçə tələbəsiniz?" Dedik ki, on nəfər. Bütün diviziyada isə yüzə yaxın olardıq. Dedi: "Əməliyyatın üstü açılıb. Yaxşı olar ki, siz qayıdasınız. Hövzədə imtahan vaxtıdır; gedin, dərslərinizlə məşğul olu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ay yarım idi təlim keçirdik, əməliyyatdan xəbər yox idi. Digər tərəfdən, mədrəsəni də sevirdim. Oranın atmosferi mənə cəbhəni xatırladırdı. Cəbhə üçün darıxanda mədrəsənin Kumeyl dualarını gözləyir, doyunca ağlayırdım. Xatəminin söhbətlərindən sonra bəhanə qalmadı, təhvil-təslim edib qayıtdıq.</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u dəfə dərslərə Abbaszadə ilə başladım. Muğni və Muhəzzəb kitablarını birlikdə oxuyub hazırlaşırdıq. Gecə-gündüzümüz birlikdə keçirdi, bir saat dərs oxuyur, bir saat cəbhədən danışırdıq; o, İmam Hüseyn (ə) batalyonundan, mən də Əbəlfəzl batalyonundan. O qədər yaxın dost olmuşduq ki, ərzaq almağa da birlikdə gedirdik.</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 zaman hövzədə soyuducu yox idi. Bilmirəm nə fikirləşdiksə, iyul ayının istisində gedib süd aldıq. Hücrədən bayırda sərin yer tapa bilmədik. İstəyirdik ki, ertəsi günə sağlam səhər yeməyi yeyək. Səhər südü götürüb içdik. Xarab süd isə məni zəhərlədi. Hətta qoltuqlarıma keçib məni çətinliklə xəstəxanaya apardılar. Başıma o günə qədər gəlməyən müsibət gəldi. Ancaq nədənsə Abbaszadəyə heç nə olmadı. Sapsağlam qarşımda gəzir, mənə gülüb deyirdi: "Mama uşağı, axı adam bir qurtum südlə zəhərlənə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mtahanlardan sonra mədrəsə yay tətilinə çıxdı. Məndən və bir neçə xarici tələbədən başqa hamı getdi. Yayda mədrəsədə xörək verilmirdi. Mənim bişir-düşürüm yaxşı idi, çalışırdım elə yemək bişirim ki, hamımıza çatsı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onab mədrəsəsində Qulu adlı bir aşpazımız vardı. O, toyu üçün dörd-beş gün icazə almaq istəyirdi. Şeyx Mustafa isə otuz-qırx tələbənin bir neçə gün yeməksiz qalacağına görə icazə vermirdi, deyirdi ki, gərək gözləyəsən, aşpaz tapım, sonra. Şeyxin yanına gedib onu arxayın etdim ki, bu məsələdə mənə güvənə bilər. Bir neçə il restoranda işlədiyimə görə yaxşı aşpaza çevrilmiş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əlkə də, digər xörəklərdən daha asan hazırlandığına görə Qulu çox vaxt bozbaş bişirirdi. Bir qədər kartof, soğan, tomat, azca da ət töküb qazanı su ilə doldurur, qazın üstündə bişirirdi. Əti çox atmırdı, bozbaşları elə də dadlı olmurdu; suyu çox olanda isə daha dadsız olurdu. Uşaqlar zarafata ona deyirdilər: "Ağa Qulu, yenə yadından çıxıb, şlanqı açıq qoyub qazanı doldurmusa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lunun olmadığı bir həftədə tələbələr üçün əlimdən gələni etdim, onlara Türkiyə xörəkləri bişirdim. Bir qədər zaman və yağ aparırdı, amma dadlı olurdu. Qulu kimi ehtiyat etmirdim ki, beş kilo yağı bir aya işlədəm. Tələbələrin hamısı gənc idi. O qədər bozbaş yemişdilər ki, qızartma xörəklərdən ötrü sinov gedirdilə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inci xörək olaraq onlara badımcan dolması bişirdim. Uşaqlar ömürlərində yeməmişdilər. İşə başlayıb badımcanları yudum, diri-diri qazana atıb suda bişirdim. Badımcanlar bişdiyi yerdə bıçaqla taxtanı götürüb soğanların canına daraşdım. Restoranda o qədər peşəkar olmuşdum ki, bir dəqiqə çəkmədən soğanı soyub xırda-xırda doğrayırdım. Növbə qızartmağa çatanda isti tavaya yağ tökdüm, soğanları da üstündən. Yaxşı qızarandan sonra çəkilmiş ət əlavə etdim, hamısından yaxşı bir qovurma hazırladım. Axırda da bir az duz, sarıkök və tomat tökdüm. Bunlar birlikdə dadlı bir sous demək i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adımcanlar bişəndən sonra hamısını sudan çıxardım. Suyu süzüləndən sonra qarınlarını başdan ayağa bıçağın ucu ilə yarıb içini boşaltdım, hazırladığım sousdan iki qaşıq doldurdum. Sonra hamısını cərgə ilə qazanın içinə düzüb bir stəkan su əlavə etdim. Zəif hərarətdə yaxşıca bişib mədrəsənin günorta yeməyi oldu.</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eni xörək öz işini gördü. Nahardan sonra tələbələr dəstə-dəstə təşəkkür etməyə gəldilər. İndi, iki ildən sonra yayda Təbrizin Vəliəsr mədrəsəsində də eyni vəziyyət idi. Qızarmış və dadlı Türkiyə xörəkləri uşaqların ağzını sulandırır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ntyabrda Lətifi bir gün məni çağırıb bir məktub verdi. Məhkəmədən idi. Ertəsi gün səhər tezdən getdim ki, problem yaranmasın. İçəri girəndə təkcə katib oradaydı. Oturub müxtəlif məsələlər barədə danışdıq: çağırış, cəbhə, Türkiyə. İyirmi dəqiqədən sonra hakim gələndə isə katib məni təqdim edib tez stolunun arxasında oturdu.</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akim qovluğuma baxıb de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Ağa Məhdəvi, siz cinayətkarsınız. İki ilə yaxındır İranda qaçaq şəkildə qaldığınız üçün altı ay həbsə məhkum edilirsiniz!</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anki buzlu su kranını açıb başıma tökdülər. Mən bir ayına dözə bilməmişdim, o ki qala altı aya. De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Məni öldürsəniz də, zindana getməyəcəyəm. Türkiyədə deyirlər ki, kim həbsxanaya düşməsə, eşşəkdir; amma kim çıxandan sonra yenə düşsə, eşşək oğlu eşşəkdi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Həbsə düşməyən niyə eşşək olur? - hakim gülüb soruşdu.</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Yəni azadlığın nə qədər dəyərli olduğunu bilmir. Həbsə düşüb bunu biləndən sonra yenə həbs olunsa, məlumdur ki, kökündən eşşəkdi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akim stolunda yerini rahatlayıb de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Bax, hacı ağa, bilirəm ki, cəbhədə olmusan, zəhmət çəkmisən. Amma iki yolun var: ya gərək altı ay həbs olunasan, ya da cərimə verəsən; yəni həbsi pula çevirəsə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əklifini havada qamarlayıb de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Bunu qəbul edirəm. Nə qədər verməliyə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ltmış min tümə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bləği söyləyən kimi yerimdə quruyub qaldım. Mənim cəbhədə aldığım maaş iki min dörd yüz tümən idi. De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Siz mənim barəmdə araşdırma aparmısınız, yəqin ki, maaşımdan da xəbərdarsınız. Mən on ilə də bu pulu toplaya bilmərə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Hələlik yüz tümənini ödə, qalanı barədə bir şey fikirləşərik. Mən banka məktub yazıram, bankın nümayəndəsi hövzəyə gəlib səndən yüz tümən alacaq.</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azılaşdım. Ancaq nə qədər gözlədimsə, nə bank nümayəndəsi gəldi, nə yenidən məhkəməyə çağırış oldu. Məsələ birdəfəlik xeyirlə bitdi.</w:t>
      </w:r>
      <w:r>
        <w:br w:type="page"/>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8</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lang w:val="az-Cyrl-AZ"/>
        </w:rPr>
        <w:t>1985-</w:t>
      </w:r>
      <w:r>
        <w:rPr>
          <w:rFonts w:cs="Times New Roman;Times New Roman" w:ascii="Times New Roman;Times New Roman" w:hAnsi="Times New Roman;Times New Roman"/>
          <w:sz w:val="26"/>
          <w:szCs w:val="26"/>
        </w:rPr>
        <w:t>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vvəllər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y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şadı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 dərs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şğ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mu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m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aş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tasına düşdüyü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bba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bbasza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f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hang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ətifi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cazə istə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Cahang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cəbşi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əlidəy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şfiyyat</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diversi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urslar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tira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işdi, 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aç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im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 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Kəşfiyyatç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vvəl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aç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im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tira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li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im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tira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san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şf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lüyünə gə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is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h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b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s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bbasza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Əndimeş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tar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n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viziya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zful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ləş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şf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lm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viziy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rı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ərg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hvazda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nv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yrən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hvaz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b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v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üvvələr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ərgəs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Üçmərtəb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n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şfiyyatç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 Əm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yad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xlaq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yçı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hangi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nıy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ruş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şf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pşırıqlar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d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y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a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lə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m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hang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Uşa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qab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şfiyy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a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şfiyyat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cə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şulaq</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h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d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bəlfəz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zfu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övqe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hv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ş</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al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y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z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yahı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ılmaq üçün özümü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g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q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c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şya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nub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c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tınc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bəlfəz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şulduq</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Üçünc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yir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usq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gərlər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ovu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ç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bbasza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hang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çilənlə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d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4-5</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y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tasında</w:t>
      </w:r>
      <w:r>
        <w:rPr>
          <w:rFonts w:cs="Times New Roman;Times New Roman" w:ascii="Times New Roman;Times New Roman" w:hAnsi="Times New Roman;Times New Roman"/>
          <w:sz w:val="26"/>
          <w:szCs w:val="26"/>
          <w:lang w:val="az-Cyrl-AZ"/>
        </w:rPr>
        <w:t xml:space="preserve"> </w:t>
      </w:r>
      <w:bookmarkStart w:id="0" w:name="_Hlk138977784"/>
      <w:r>
        <w:rPr>
          <w:rFonts w:cs="Times New Roman;Times New Roman" w:ascii="Times New Roman;Times New Roman" w:hAnsi="Times New Roman;Times New Roman"/>
          <w:sz w:val="26"/>
          <w:szCs w:val="26"/>
        </w:rPr>
        <w:t>polistrol köpük</w:t>
      </w:r>
      <w:bookmarkEnd w:id="0"/>
      <w:r>
        <w:rPr>
          <w:rFonts w:cs="Times New Roman;Times New Roman" w:ascii="Times New Roman;Times New Roman" w:hAnsi="Times New Roman;Times New Roman"/>
          <w:sz w:val="26"/>
          <w:szCs w:val="26"/>
        </w:rPr>
        <w:t>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əldil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gə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gər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rəmi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uval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rt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ü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z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m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muşdu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yuq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runsu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gər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nməsi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Düşmən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3</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afə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fə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lg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ru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üz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ov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i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c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övb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saat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c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öqt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ov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yanır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əli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a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htiyat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ün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lğıc</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üvvə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ng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m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ti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ə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üz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ri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ş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ün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əlidə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üvv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y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traf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rdula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Əvvəl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ənə görə 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ov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t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hlük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ak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qlılar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rxu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mışlı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x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ale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qs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la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lıq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ığ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ı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çanlar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t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üssə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xarı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l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ir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lğıclar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ş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ün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m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ımç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çır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bət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i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mışlı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xas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ı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ül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cəra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rdu</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zə üç</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dör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c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rz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nser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ö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htiyac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r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i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 əlim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əz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tə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i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çan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yu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rdik</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İyir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usq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gər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zfu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üvvə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t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aç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ırıb məşq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rarla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nd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örp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rtlat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ifa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irdilə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Dör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üvvə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çü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laşsı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hang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q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mbaraat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bbasza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öməkç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ir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cl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hang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İclas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zaki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ndu; bugün</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sab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rt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ç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l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tobuslar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s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məl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raz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c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san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lan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z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r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cu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əcəyim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a sal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Üçünc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şamüst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rz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stav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d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stav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t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rp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ehk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mu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ehkam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s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y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muşdu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q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lə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du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ımız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ö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cək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m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5</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t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lı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ləş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üvvə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r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irl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eyd</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şərt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 həd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əc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be</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oqonu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ldu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b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ım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ks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n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ir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sanlu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b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Günor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mazlar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ir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yir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ş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av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san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d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y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htimal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b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y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l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r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z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Sab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likopter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c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y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əcəksin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cumç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üvv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aca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riy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örpüs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rtlatmaq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u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nklar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iləc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üvvələr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cək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an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təmül</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ənbi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gah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sa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örp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rtlat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lışa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 zam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əq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ha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yd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ışa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qqət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ha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hrib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vr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vad</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uşaq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rxutmay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b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üvvələrlədi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Ge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ək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cək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c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di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həngər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 torp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ehka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ü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ç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barç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rüc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c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di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eşgər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Sahib-zam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ər-demə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yyar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ey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 Hamı qışqırdı</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Dağılışın! Ye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z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ığın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həngər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yan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mb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ə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yyar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plaş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şyalarımı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ığ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lallaşmağa başladıq</w:t>
      </w:r>
      <w:r>
        <w:rPr>
          <w:rFonts w:cs="Times New Roman;Times New Roman" w:ascii="Times New Roman;Times New Roman" w:hAnsi="Times New Roman;Times New Roman"/>
          <w:sz w:val="26"/>
          <w:szCs w:val="26"/>
          <w:lang w:val="az-Cyrl-AZ"/>
        </w:rPr>
        <w:t xml:space="preserve">. </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Ax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likopter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a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h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k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çü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t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l huvəll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mas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tarma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likopter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çu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ək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ə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ç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an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lv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lah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niy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t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rəni biti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dınc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nc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d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htim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1-2</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iz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lk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d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l-huvəll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rəs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d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şidi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çindəy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bh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lg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za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nm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irah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Getdiy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lar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t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b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maz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l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hang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Gə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ək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lah</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sursa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may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əyy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irah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İstirah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ğr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nt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t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t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xmin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11-</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yan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t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or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maz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stəm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b koman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yrən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h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t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san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zandı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m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yyarələr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ərz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r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n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şid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mbardm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n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yyar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qs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şf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n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üvv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plandı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mbalar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şalt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dilə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e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iy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ç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mbardm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rət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m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x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mba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ü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lı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dəni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iləşdiy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is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rtlay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lğ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m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ıçram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s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lı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ta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ş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iss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y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r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rpıldı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Çadırdak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yan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h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ç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traf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ır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yandıqlar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şb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torpaq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muş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ö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ür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sn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ısıl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mbaraat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milər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rı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üvvə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rsatlar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ığmış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şan 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rpım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hənn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hn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i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tmış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rı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xus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Yan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cl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rs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i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htim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ksəl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rai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əm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hənnəm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ila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tar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 tərəf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z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ün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rs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lpə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trafa sıçray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xa tərəf də bağlıy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cəyim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r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cağımı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ündüyüm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sanlu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dən... 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ı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Çadı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xasındak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p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stər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zl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ğl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tinlik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dım, iməkləyə</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iməkl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dak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rp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ehka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ırma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yirlən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Komandirlə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rah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rxur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i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r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ğlubiyyət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ticələn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him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gar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ımız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lk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5</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t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afə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xmin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i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ün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trafım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z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sa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s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ür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san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p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yı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rır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İstehka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dı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sanlu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Vane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cl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h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as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nax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zals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üm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f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ey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ib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x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iss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r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a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lp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ğ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san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ne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var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x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i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ir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l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lər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l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smadı, 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ikapın arx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bitəç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hi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r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an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yanm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şqır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rağ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v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umuz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üş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öqt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k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okday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t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s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ü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murdu</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Arx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zanar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ərgəm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yyar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e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t</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üs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o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st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rümüş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torpaq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al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san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yan</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buy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ç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x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y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pla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lış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övrəl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n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üv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ərən</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pər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şdu</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ürüc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ək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r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rür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uh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dənim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rıls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z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mirdi, 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rət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la</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çökəklə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t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v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ıl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öhk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rpılır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rbələr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r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arımız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rıs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ğru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Zaval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tir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h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hv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hvaz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ğr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 uzan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mumi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dən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lp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ir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c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urslar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nı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asa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qiq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v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s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yə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almasın</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Mən belə də edirdim.</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Əhv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stavas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p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lla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m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t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vaş</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yav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adə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lay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nc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h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eybə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rah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i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qq</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hesab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t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rq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iss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ünür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fə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hlənkarlı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məmiş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rəyim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lah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ğır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übh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na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əcək</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cənn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ça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i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s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daşlar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əcəyə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Əlbət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əl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garançılı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tr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i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s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cəy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çən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puq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il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ğl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zlər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n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ş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iss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il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ların pro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 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əs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üş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ümun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bülqas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l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şdu</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ey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nn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çmaq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t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s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aşark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hvaz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i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qa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s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yət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i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ne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yan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çiləri əllər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əndə gözüm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bitəç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stə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v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ır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vvəl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hə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m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r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du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dıla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Get</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e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qət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tir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is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y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ga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e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alvar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xun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ç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c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l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bət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llar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y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irmə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b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d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y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l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an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l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rpikl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ırla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is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lmi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tmüşdü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ücudum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y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r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tinlik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r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traf</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an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evi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m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ş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ağ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ləm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al</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cavab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A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ya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z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şay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nv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al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tar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ruş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ra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Bu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hv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v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imanıdır, s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hr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ır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v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iman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hvaz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xl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mişdilər, 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d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stə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hr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fah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şhə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ərl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ndərirdilə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a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liq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amış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trafım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dik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lk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r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v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y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ş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dya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sin. 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dya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rə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v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sbət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l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iliy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huşedi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manlar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xu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 müddət 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trafdak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kü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yan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w:t>
      </w:r>
      <w:r>
        <w:rPr>
          <w:rFonts w:cs="Times New Roman;Times New Roman" w:ascii="Times New Roman;Times New Roman" w:hAnsi="Times New Roman;Times New Roman"/>
          <w:sz w:val="26"/>
          <w:szCs w:val="26"/>
          <w:lang w:val="az-Cyrl-AZ"/>
        </w:rPr>
        <w:t xml:space="preserve">130 </w:t>
      </w:r>
      <w:r>
        <w:rPr>
          <w:rFonts w:cs="Times New Roman;Times New Roman" w:ascii="Times New Roman;Times New Roman" w:hAnsi="Times New Roman;Times New Roman"/>
          <w:sz w:val="26"/>
          <w:szCs w:val="26"/>
        </w:rPr>
        <w:t>təyyarəs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m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yrən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dd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uşum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t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c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r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c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m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muş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dən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rıl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rb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ruş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radı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 xml:space="preserve">İsfahan, </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deyə cavab ve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hr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cəkdik</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lə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ismət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sf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cahandı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İsfah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kim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lər</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tırlayır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lu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y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 kirpikl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ırla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t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ı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lpə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t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t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müşdü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tm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lər</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Ayaqlar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tihab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l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rı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ilməs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ik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səy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ər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şağı hiss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rıdırdı, 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l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müklər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rılar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mayar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zl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n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cər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vvəli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r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kim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sir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b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stuk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eşək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ih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təxəssi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landırdı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kto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rci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fesso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landırdığ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kto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sey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fesso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qq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tili 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b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qqal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mız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landırmış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kto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rci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fesso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öməkç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Ayağ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k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amp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laş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rcian</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Əməliyy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layın</w:t>
      </w:r>
      <w:r>
        <w:rPr>
          <w:rFonts w:cs="Times New Roman;Times New Roman" w:ascii="Times New Roman;Times New Roman" w:hAnsi="Times New Roman;Times New Roman"/>
          <w:sz w:val="26"/>
          <w:szCs w:val="26"/>
          <w:lang w:val="az-Cyrl-AZ"/>
        </w:rPr>
        <w:t xml:space="preserve">!" – </w:t>
      </w:r>
      <w:r>
        <w:rPr>
          <w:rFonts w:cs="Times New Roman;Times New Roman" w:ascii="Times New Roman;Times New Roman" w:hAnsi="Times New Roman;Times New Roman"/>
          <w:sz w:val="26"/>
          <w:szCs w:val="26"/>
        </w:rPr>
        <w:t>dey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laş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fesso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yan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Xan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ı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rəq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mzalas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məliyik</w:t>
      </w:r>
      <w:r>
        <w:rPr>
          <w:rFonts w:cs="Times New Roman;Times New Roman" w:ascii="Times New Roman;Times New Roman" w:hAnsi="Times New Roman;Times New Roman"/>
          <w:sz w:val="26"/>
          <w:szCs w:val="26"/>
          <w:lang w:val="az-Cyrl-AZ"/>
        </w:rPr>
        <w:t xml:space="preserve">". </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an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ç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rəq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laşdır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tələy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İca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mi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ls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ilməy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lər 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idalaş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 cəbh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idalaş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rab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fessora dedi: "Ağa doktor, imzalamır". Doktor yarızarafat-yarıgerçək dedi: "Necə yəni imzalamırsan</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Məgər özbaşınas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r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eyd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mza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rəq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q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dı, ya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yini el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c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il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yı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dı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Naşükürlüy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sirini göstə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kim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ey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la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irs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rt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sayd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qsədlər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şqırdı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S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n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sey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c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lüşün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şıs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fesso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til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qqal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Əh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t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kto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s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x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i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laş</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a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tihab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al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rı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yişdir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xus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rüyürdü</w:t>
      </w:r>
      <w:r>
        <w:rPr>
          <w:rFonts w:cs="Times New Roman;Times New Roman" w:ascii="Times New Roman;Times New Roman" w:hAnsi="Times New Roman;Times New Roman"/>
          <w:sz w:val="26"/>
          <w:szCs w:val="26"/>
          <w:lang w:val="az-Cyrl-AZ"/>
        </w:rPr>
        <w:t xml:space="preserve">. </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z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övbə gözləməli olur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lə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diy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yəc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qn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dınc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yyarələr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n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irzəm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ç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traf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hliz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zan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r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v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k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t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mdak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n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d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üş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cal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ızıld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rxmadı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Qorx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yləyəcək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ç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y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rmı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rq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rdünc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x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issəs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s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rı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t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andı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m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rıs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orf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tad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z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m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d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orf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u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y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cləndiri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ü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q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orf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du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yana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yanmay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ünürd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s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əy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val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türdü</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Görün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ğur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ş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hay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rdünc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təb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t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ndə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t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r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rpayı vardı. Ağ</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q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levizo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xarı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rdümü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liş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yımlayır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t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rpayı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on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şmuşdu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ıqlam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dd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r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ir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r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ş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a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p</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övb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ndərirdilə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Ham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rpu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ümayənd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ı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liy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y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l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də qohumla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dı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nvan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ətif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y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z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a 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ak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mdak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iy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pensasi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ccətiy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s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iyar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hün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n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lə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hr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hs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dör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m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iyəlilə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ə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bba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az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ə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əl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yrən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f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m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w:t>
      </w:r>
      <w:r>
        <w:rPr>
          <w:rFonts w:cs="Times New Roman;Times New Roman" w:ascii="Times New Roman;Times New Roman" w:hAnsi="Times New Roman;Times New Roman"/>
          <w:sz w:val="26"/>
          <w:szCs w:val="26"/>
          <w:lang w:val="az-Cyrl-AZ"/>
        </w:rPr>
        <w:t xml:space="preserve">. </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ayı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mır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tadak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levizor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yrəni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şə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levizor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kr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ıqlan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həngər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kr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h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kir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adət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e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adət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yir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yrən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ğaz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tir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da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tir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hd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stlar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ad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etməyəcəy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məm</w:t>
      </w:r>
      <w:r>
        <w:rPr>
          <w:rFonts w:cs="Times New Roman;Times New Roman" w:ascii="Times New Roman;Times New Roman" w:hAnsi="Times New Roman;Times New Roman"/>
          <w:sz w:val="26"/>
          <w:szCs w:val="26"/>
          <w:lang w:val="az-Cyrl-AZ"/>
        </w:rPr>
        <w:t xml:space="preserve"> –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bəb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cal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n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c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la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hang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rai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ndi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z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mbardm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an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şh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ndəril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ruş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bbasza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h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san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ük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l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san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am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bbasza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an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ıl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ir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h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an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şi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n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lə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ikirləş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y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azım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ad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r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Cahang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h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mbardm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k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aq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xla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ndər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diy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dir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şitdi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v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şdu</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az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əcəy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mbardm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m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 ratsi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lənir</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Rəh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h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h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h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tsiy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hd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v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lp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hi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ğaz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ayıb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zad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ıx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hd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v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məyə çalış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ak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lp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in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ğaz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ğr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hd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vabs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h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ılar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hr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ır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san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t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ərg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d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ır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k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v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 köməkç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üvv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 bilmir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k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şqırır</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acağ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i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cağ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tmə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nayper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n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l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ıxıl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r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r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lomet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l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c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s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uş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Cahangir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lər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hd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viziy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d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çü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cl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tlə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rıxm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zulay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əy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ylə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ayi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sa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Cahang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rəy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y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m</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qüss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öks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ır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alic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ts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ltuğu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ı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İnsa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y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stərs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m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t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kim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iy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m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eyd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r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kto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hir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m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hb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l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lef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ömrəs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iş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n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inməy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ha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tirəcəy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rı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yiş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t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lar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Məhdəv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s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ayaca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mayı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Ayaqlar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rılm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qiqətən, 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t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n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pış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tinlik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p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kto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h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bir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hriban şəkil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r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rı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rf</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xmin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ft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l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ruş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üstə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yadlı B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hrib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d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m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v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miz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çi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stərm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mizləy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tarlarımı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yurdu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a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raxıl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yunc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ömə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a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Əhali 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or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2-</w:t>
      </w:r>
      <w:r>
        <w:rPr>
          <w:rFonts w:cs="Times New Roman;Times New Roman" w:ascii="Times New Roman;Times New Roman" w:hAnsi="Times New Roman;Times New Roman"/>
          <w:sz w:val="26"/>
          <w:szCs w:val="26"/>
        </w:rPr>
        <w:t>dən</w:t>
      </w:r>
      <w:r>
        <w:rPr>
          <w:rFonts w:cs="Times New Roman;Times New Roman" w:ascii="Times New Roman;Times New Roman" w:hAnsi="Times New Roman;Times New Roman"/>
          <w:sz w:val="26"/>
          <w:szCs w:val="26"/>
          <w:lang w:val="az-Cyrl-AZ"/>
        </w:rPr>
        <w:t xml:space="preserve"> 4-</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z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ktəblə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iyarə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irn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t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irdilə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Pal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daşla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dı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lar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l</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əhva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su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əz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ər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sey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ni-Nəsə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ç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şımdakı çarpayı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t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t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birim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miş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l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il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rpayı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ıxılmay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l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amış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bəb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t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r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rıs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əni-Nəsə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tomob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z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ü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ın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kim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ca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mə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ır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ır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amış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xarı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s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ırlıq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xas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izlən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 ay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xas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şidirdik</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Onu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stlaşmış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lər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nvan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r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ğal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əzd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vəsləndir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Məhdə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laşs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tlə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əzd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n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ny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ftəson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an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t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mb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kər 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xlav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 hal</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əhva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urdu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s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əhc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l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ür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ırdı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ni-Nəsəb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t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ed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f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r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f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mız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ılar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imal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ğ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tihab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l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 dözümlü və gücl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il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s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ı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bağlay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rıt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f</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i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an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baş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rahat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ğ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lam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ha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tə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garançılığ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bəb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ğ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la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Hac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rahats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yan</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buy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ləf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n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əccüb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u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Hac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rah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ğ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aca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ğlunuz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amat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bah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yana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c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ar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yəcək</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Əkinç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rx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ğ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yəcək</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Görü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t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ğ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şəkk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All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əsəyd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fark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caq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Palatamız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 pal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daş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ür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tirə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yləy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vrü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lac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nd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əll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ş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ndli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or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v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l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nir; əllər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sma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v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ynay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lür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vvəl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ş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nir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s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bəb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yrən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qilab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b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i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boy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lo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yib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 yiy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lo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şir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ndiklər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ynayırmışla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l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büstə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c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vəssü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u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rk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rmı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n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ığınac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r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dı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an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öv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y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övzə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c</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t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rıx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dımda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lar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t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m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S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h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ə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mkün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şam da 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vəssü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u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u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rə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muşdu</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tan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rəklən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u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talar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t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rəsizlik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ış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ünki əks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s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muşdum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lif</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bookmarkStart w:id="1" w:name="asd"/>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bookmarkEnd w:id="1"/>
      <w:r>
        <w:rPr>
          <w:rFonts w:cs="Times New Roman;Times New Roman" w:ascii="Times New Roman;Times New Roman" w:hAnsi="Times New Roman;Times New Roman"/>
          <w:sz w:val="26"/>
          <w:szCs w:val="26"/>
        </w:rPr>
        <w:t>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t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laşm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t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r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c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t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üz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ım gəli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e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xtəlif</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lar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lef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l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tamız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t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iss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lef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yirmimetr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abel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ya</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bur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ır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bi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lar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n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lar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lef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t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l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fqanıstanlı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n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lsay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 o deməkdi 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yir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r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lef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ta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s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zməlidi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stə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hdə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irlə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m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ccətiy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s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mu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da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iy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b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iyarət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da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rsc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di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h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su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Xəstəxan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tdı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ddət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vvəllər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lə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ndim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un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rbəla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li 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ürək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ğ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ccətiy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s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hs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ğlu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andı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şit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lıq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b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im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e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y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ı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dd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hsil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şğul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da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ndərmişdilə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əhə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r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x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ac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n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ür. 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e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daş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hə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pıday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laşdıqc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rəyi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ntüs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alır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Fikirləşdiy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əq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p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rçivəs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ç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n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 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ğırınca 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ta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nımadı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l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ts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qiq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stə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Mə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n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əq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t</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məəttə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llən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a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dən</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bi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icəllə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uppult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t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ıxıl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ü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pib ayıltdıla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Özü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r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cal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 İ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la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mıs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kəmdi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ımç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san</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Çarəs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kitləşm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maq lazım 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 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da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tomob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zas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l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tir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l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ük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l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dafi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ğru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miş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üç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ay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r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ır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mşaldı, ot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dı. 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kitləşdi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diy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ndiy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x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dələ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 S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b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qlılar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isas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aca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ə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çsı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b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o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mr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y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sl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miş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 Allah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ılı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y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yd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ə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isas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b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ddamçı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b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s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rah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ə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r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l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yrən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nışlıq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iş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raxmazla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Türk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v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daşla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lmə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ıx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zarı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qaralır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xt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əq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rsc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daşla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y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rar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aya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ığ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z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Yəq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m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m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yi hal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s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t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mu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r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ə an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ll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man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n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l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rafil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şh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iyarətə getsi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ə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r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fah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ar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şərik, - dedim.</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Yəq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raxıl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h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s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fah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fahan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eyriyyəçilə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stlarım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h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lik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sit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n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ş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do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əqub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m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lə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m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il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fsəncan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dı, b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ll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ab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ş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yvələr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naq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Q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la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t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r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rəkdiy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yləy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olmam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 or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raqlanı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əhmən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ğollaş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ond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çilər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r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hr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yya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v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iman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e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ban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ır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v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cum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çuş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yandırı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ond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ümayənd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miryol vağzal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dı, 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hran</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Təbr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e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qat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əkət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caq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ç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s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t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xç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öz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Görə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ünə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caq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t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əcəyə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Qat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i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rnişin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tar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n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r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vuşdurub diqqətlə baxdım. B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h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l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 dostlar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l</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əhva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əl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ruş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e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st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cal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c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ığ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upe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ca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h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rahatlı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l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Narah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aca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ğzal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şılayacaqla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upe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l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ük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on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şulmuş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yolu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htiyac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maz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caq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duğ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l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p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ıaç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hl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upedə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ç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ç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ylan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hay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tanm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n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laşdı</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sin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 deyə soruş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vab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şi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ç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hbətləş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şf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lüy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y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hdə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lar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ş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yan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ş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z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umey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u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övzəxan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s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u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ırla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xu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yan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 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t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b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7-</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yan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nmiş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8-</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rnişin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n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hab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sər-əlam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ga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dimə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şə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l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öz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Ça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upe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ö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ə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upe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mizlə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əc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m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cağam”, - deyə düşündüyüm yerdə qarşımda</w:t>
      </w:r>
      <w:r>
        <w:rPr>
          <w:rFonts w:cs="Times New Roman;Times New Roman" w:ascii="Times New Roman;Times New Roman" w:hAnsi="Times New Roman;Times New Roman"/>
          <w:sz w:val="26"/>
          <w:szCs w:val="26"/>
          <w:lang w:val="az-Cyrl-AZ"/>
        </w:rPr>
        <w:t xml:space="preserve"> 25 </w:t>
      </w:r>
      <w:r>
        <w:rPr>
          <w:rFonts w:cs="Times New Roman;Times New Roman" w:ascii="Times New Roman;Times New Roman" w:hAnsi="Times New Roman;Times New Roman"/>
          <w:sz w:val="26"/>
          <w:szCs w:val="26"/>
        </w:rPr>
        <w:t>yaş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nc</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ey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 gö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taş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şqırdı</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Burda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pdı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h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hr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ğzal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ö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pşırmış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İm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q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ond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ümayənd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vluğum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hdə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htiyacı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cəksiniz</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Günort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c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liyaş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rücüs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iqan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ürdüst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tovağza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rüc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ürdüstan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daş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e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n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Bağışlay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c</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pşırdılar, de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iy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 vuruş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an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 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l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nağımız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e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dir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z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l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qibət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eyi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si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ər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mə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pşırdıq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l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nd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lümsəy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ey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yyət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düy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ba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raxdı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4-</w:t>
      </w:r>
      <w:r>
        <w:rPr>
          <w:rFonts w:cs="Times New Roman;Times New Roman" w:ascii="Times New Roman;Times New Roman" w:hAnsi="Times New Roman;Times New Roman"/>
          <w:sz w:val="26"/>
          <w:szCs w:val="26"/>
        </w:rPr>
        <w: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h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iyaban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mərtəb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k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mu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c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y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y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issi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k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ğı 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tolüst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nnis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bar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m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y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ləş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qır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tr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hl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l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xsu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izioterapi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kx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 dəhl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unday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şikç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idir, amma zahir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ğl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p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dak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x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tul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aqqılda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snəyi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stə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ç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yuduc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ç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kaf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çarpayı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şim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tmə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əq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fah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m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cəy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əq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n da uşaq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ruş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ndərmişik</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Gəl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mb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yılmış, uşaq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üç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ümay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y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r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ür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ca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şıla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b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ətif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ər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dır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av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oşgəld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lə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təb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crə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əlt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vz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rpay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ş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dy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üs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ığ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l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x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əlt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lac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stə</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dəs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şü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öpüş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hbətlər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l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sır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s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maz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l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n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rait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rd</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be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 qalandan 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ğollaşm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yə qoymurdu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Sanatoriy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lmüş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y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illək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cağımız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ər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Öz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ll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a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ar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sələyə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a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y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blemi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rop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p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nitaz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ifa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mk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Ge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stlarım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ğollaş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düm</w:t>
      </w:r>
      <w:r>
        <w:rPr>
          <w:rFonts w:cs="Times New Roman;Times New Roman" w:ascii="Times New Roman;Times New Roman" w:hAnsi="Times New Roman;Times New Roman"/>
          <w:sz w:val="26"/>
          <w:szCs w:val="26"/>
          <w:lang w:val="az-Cyrl-AZ"/>
        </w:rPr>
        <w:t>.</w:t>
      </w:r>
      <w:r>
        <w:br w:type="page"/>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jc w:val="center"/>
        <w:rPr>
          <w:rFonts w:ascii="Times New Roman;Times New Roman" w:hAnsi="Times New Roman;Times New Roman" w:cs="Times New Roman;Times New Roman"/>
          <w:b/>
          <w:b/>
          <w:bCs/>
          <w:sz w:val="40"/>
          <w:szCs w:val="40"/>
          <w:lang w:val="en-US"/>
        </w:rPr>
      </w:pPr>
      <w:r>
        <w:rPr>
          <w:rFonts w:cs="Times New Roman;Times New Roman" w:ascii="Times New Roman;Times New Roman" w:hAnsi="Times New Roman;Times New Roman"/>
          <w:b/>
          <w:bCs/>
          <w:sz w:val="40"/>
          <w:szCs w:val="40"/>
          <w:lang w:val="en-US"/>
        </w:rPr>
        <w:t>9</w:t>
      </w:r>
    </w:p>
    <w:p>
      <w:pPr>
        <w:pStyle w:val="Normal"/>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anatoriy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it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lar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vaş</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yav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n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d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zi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r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dd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raxıldılar; bəzi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c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y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r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y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dələn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ism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q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r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daşla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 öz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lərd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Oruc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şq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eyl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n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b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idm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ürdüst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f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lgələr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ləş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stav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ir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azarm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xas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l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 dəfə fikirləşir 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 bul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y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çs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şıl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razi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ür 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z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şağıs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il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qiqət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f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ş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Xosro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hru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ürdüst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tir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xarı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şağıdan</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üsu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ortalar 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tırdı; 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t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səbiləşdir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mu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 baş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dirirdik</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anatoriy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rpayılar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rıc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rpayı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rpay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rı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endirmək ol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rdu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rpayı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şurd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ırlad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şağı</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yux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diy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orm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xlayır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odel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ne</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rd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xtəlif</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odel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ınayır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z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x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rır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z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z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s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z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t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 zaman Xosro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xu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yan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n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yırdı</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ny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xı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xılsı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l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ütf</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b, 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çi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ö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in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ün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xıl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sin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t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h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tmağ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siniz!</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əz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t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rıc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izləd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ey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rdu, 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pırdıq</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Vaxtımız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z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m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yı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v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ş</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ver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ır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üz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ektr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adanlıqlar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m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B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lər</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Qolları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 üçün s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qaü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məs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nü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armalısı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r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adanlı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m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naq e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əl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hv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u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lar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ar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yrəni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dığ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v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bə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şam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vsələ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ralmas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l-gül oynayır, zal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tolüst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nni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ış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i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ynayan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vəsləndir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şqır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t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ü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evirirdik</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m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vsələ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k</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Xosrov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uc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lif</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şikç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y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iş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d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c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d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m, gəlsin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d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ınayaq</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Ge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12-</w:t>
      </w:r>
      <w:r>
        <w:rPr>
          <w:rFonts w:cs="Times New Roman;Times New Roman" w:ascii="Times New Roman;Times New Roman" w:hAnsi="Times New Roman;Times New Roman"/>
          <w:sz w:val="26"/>
          <w:szCs w:val="26"/>
        </w:rPr>
        <w:t>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m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rəklən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şikç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osro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rıya</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zarı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şqırdı</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rdas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c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d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rıs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l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val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t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ruşm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stə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üb 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qiq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mə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c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üsu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qn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şı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m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rücü çatar-çatm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çilər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uzə 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şqır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Tələs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ib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ırdı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Ayaqqabılar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ç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şidi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alanacağımız ağlımıza gəlməz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r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l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c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öbəs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k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a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ah 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ıx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id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ble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dı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lə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dü, dərm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a</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yaz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dak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b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Nüsxə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dım. Xüsu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ble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əs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rıkəsi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rı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kitləşsi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Təl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ü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ç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cər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liy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zan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zələm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y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l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rəyimizdə isə yaz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z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ədiyimiz söz qalma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entyabr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osro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şq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rmı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p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miyyət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n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xt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dd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səkk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lo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ırlıq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 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y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ş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xt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cid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maz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ips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s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tin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məy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i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anatoriy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dd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ikirləş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öz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An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əsə, yaxşı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rhəd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yin 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rə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əq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mla an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dd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rah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b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ədikl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b; 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 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ğı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ğ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b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əq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am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m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yləy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kitləşiblə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Vah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liki korpus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tomob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lik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rh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an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 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yəcan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calət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 və həm də həddən artıq sevin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calət çəkməyimin səbəbi İrana gəlməzdən öncə anama verdiyim vədələrin artıq mümkün olmaması idi. Bu kəsilmiş ayaqlarla nə kəndimizin camaatına imamlıq edə biləcəkdim, nə də əkinçilik və heyvandarlıq işlərində atama yardımçı ola biləcəkdim. Maş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n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i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kildə yeri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l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rhəddə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12 k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tr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pıs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an kimi içəridə oturmu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m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birim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caql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la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an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xun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Dizlər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ri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ü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baş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ı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əssüm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ğdı</w:t>
      </w:r>
      <w:r>
        <w:rPr>
          <w:rFonts w:cs="Times New Roman;Times New Roman" w:ascii="Times New Roman;Times New Roman" w:hAnsi="Times New Roman;Times New Roman"/>
          <w:sz w:val="26"/>
          <w:szCs w:val="26"/>
          <w:lang w:val="az-Cyrl-AZ"/>
        </w:rPr>
        <w:t xml:space="preserve">. </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Anam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s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ft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m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lam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it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sdar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la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Oğlum</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fəx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l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u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s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x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m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sey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ban olmus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anmaz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a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u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ksəkli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u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anatoriy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st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i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şadı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ana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ır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ö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ümun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ib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taraca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l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ük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hb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 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an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xay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kil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tdıla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anatoriy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ks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hsillərini davam etdir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əllim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ır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mtah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r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u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testa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ktorantur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ga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v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liğ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şğ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diy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v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rməy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az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əl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t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lər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cb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ase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qnitofonum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yə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c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t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urdu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val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t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ak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kil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rəyim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v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hsil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sa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daşı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 oxu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laşmaq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aset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ür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dım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c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yat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 istəy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vz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viyyat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əll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viyyat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sa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lar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rab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vzədə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ma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ma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ua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pılmır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v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y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al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htimal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aletlərinin bi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rop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p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nit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ləşd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əl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ble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seyn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üstəmimeh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l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w:t>
      </w:r>
      <w:r>
        <w:rPr>
          <w:rFonts w:cs="Times New Roman;Times New Roman" w:ascii="Times New Roman;Times New Roman" w:hAnsi="Times New Roman;Times New Roman"/>
          <w:sz w:val="26"/>
          <w:szCs w:val="26"/>
          <w:lang w:val="az-Cyrl-AZ"/>
        </w:rPr>
        <w:t xml:space="preserve"> 70 </w:t>
      </w:r>
      <w:r>
        <w:rPr>
          <w:rFonts w:cs="Times New Roman;Times New Roman" w:ascii="Times New Roman;Times New Roman" w:hAnsi="Times New Roman;Times New Roman"/>
          <w:sz w:val="26"/>
          <w:szCs w:val="26"/>
        </w:rPr>
        <w:t>faiz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Jandarmeriy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y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iş, 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zam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an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lefonç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on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l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tək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otosikle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rücül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siqəs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htiyac</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üstəm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n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eyk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tomob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əl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tək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otosikle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l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ku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ifa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Tək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c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ığ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yr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ur, qaz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s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illəkənlər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xı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düşməy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təbədə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crə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vu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eyrullah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c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da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şdu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Mədrəs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dıl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ea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rai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mayar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s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raitim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yğ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örək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if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mkan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birimiz 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rıxır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dlər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y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h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ft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lar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Mədrəs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lə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vu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eyrullah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r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r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lay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 aparı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ətir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b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y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dan</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qar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m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rağ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ç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oizəs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z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ny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ti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mu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dd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ib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rqlən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lə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baş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urani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ğ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lometrlər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af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is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lang w:val="az-Cyrl-AZ"/>
        </w:rPr>
        <w:t>1986-</w:t>
      </w:r>
      <w:r>
        <w:rPr>
          <w:rFonts w:cs="Times New Roman;Times New Roman" w:ascii="Times New Roman;Times New Roman" w:hAnsi="Times New Roman;Times New Roman"/>
          <w:sz w:val="26"/>
          <w:szCs w:val="26"/>
        </w:rPr>
        <w:t>c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lar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aş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lfəcr</w:t>
      </w:r>
      <w:r>
        <w:rPr>
          <w:rFonts w:cs="Times New Roman;Times New Roman" w:ascii="Times New Roman;Times New Roman" w:hAnsi="Times New Roman;Times New Roman"/>
          <w:sz w:val="26"/>
          <w:szCs w:val="26"/>
          <w:lang w:val="az-Cyrl-AZ"/>
        </w:rPr>
        <w:t xml:space="preserve">-8 </w:t>
      </w:r>
      <w:r>
        <w:rPr>
          <w:rFonts w:cs="Times New Roman;Times New Roman" w:ascii="Times New Roman;Times New Roman" w:hAnsi="Times New Roman;Times New Roman"/>
          <w:sz w:val="26"/>
          <w:szCs w:val="26"/>
        </w:rPr>
        <w:t>əməliyyat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hb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rəy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vu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ap</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islə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vsəl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ür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si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 dey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tin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ale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ble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t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rin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yəcəksiniz</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Davu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vsəl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a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ur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caq bilmirdim 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vaş</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yav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 yoxluğ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şmalıya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Davud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ş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f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əd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yim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vəs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ha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m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tək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otosiklet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əd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ay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lmək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ğundurardı, 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xla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mk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boy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mır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Mədrəs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crəm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xl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y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la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y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lidlə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cr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vu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cr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tirələri 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uy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rəy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c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di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ünu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ad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lədi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mazlar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tırla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ft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uranili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i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ca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zl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rət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lfəcr</w:t>
      </w:r>
      <w:r>
        <w:rPr>
          <w:rFonts w:cs="Times New Roman;Times New Roman" w:ascii="Times New Roman;Times New Roman" w:hAnsi="Times New Roman;Times New Roman"/>
          <w:sz w:val="26"/>
          <w:szCs w:val="26"/>
          <w:lang w:val="az-Cyrl-AZ"/>
        </w:rPr>
        <w:t xml:space="preserve">-8 </w:t>
      </w:r>
      <w:r>
        <w:rPr>
          <w:rFonts w:cs="Times New Roman;Times New Roman" w:ascii="Times New Roman;Times New Roman" w:hAnsi="Times New Roman;Times New Roman"/>
          <w:sz w:val="26"/>
          <w:szCs w:val="26"/>
        </w:rPr>
        <w:t>əməliyyat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hələlər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adə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vuşmuş, cəs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ilmiş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Ert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tobu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rağ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yüklər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hb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vud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but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iyinlə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x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bəə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z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rçiv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ç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lümsəy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dim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ı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n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kitlə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durm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su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tin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Dəf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rağ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s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rə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vud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 qal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vu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kitlə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zan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ıxıc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ş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cə</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ünd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si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varmaq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bar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ik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rah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dır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y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th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anıb İm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omeyni xəstəxanas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tdı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yrən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viziy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şfiyyat</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diversi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hang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üş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şamüst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stəxan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əl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yləy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rə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mza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hdə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rah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ktik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lamaq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ayihəs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ö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ərsiniz</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Məktu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s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si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t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sic işç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öz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rşut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ak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z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ma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ktu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s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ıl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ruşm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yahı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z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ar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ale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c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çülər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g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hvaz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tar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 avtobusla Dezfu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viziy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gah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b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uhaniyy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fis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 özüm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q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m. Təklif</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liğ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lm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v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rıxm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n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s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rq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sici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s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anılm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ddə mənəviyyat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it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ikroavtobu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rvən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y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 or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v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q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umuz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v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mrüm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rvən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y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r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lğa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ndürlüy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l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çülər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lfəcr</w:t>
      </w:r>
      <w:r>
        <w:rPr>
          <w:rFonts w:cs="Times New Roman;Times New Roman" w:ascii="Times New Roman;Times New Roman" w:hAnsi="Times New Roman;Times New Roman"/>
          <w:sz w:val="26"/>
          <w:szCs w:val="26"/>
          <w:lang w:val="az-Cyrl-AZ"/>
        </w:rPr>
        <w:t xml:space="preserve">-8 </w:t>
      </w:r>
      <w:r>
        <w:rPr>
          <w:rFonts w:cs="Times New Roman;Times New Roman" w:ascii="Times New Roman;Times New Roman" w:hAnsi="Times New Roman;Times New Roman"/>
          <w:sz w:val="26"/>
          <w:szCs w:val="26"/>
        </w:rPr>
        <w:t>əməliyyat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yini bil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m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l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əşəbənz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ehkam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muş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xmin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yir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bi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n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rp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orm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ıxla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traf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kan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ft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ökmüşdü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neələ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lğas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ndürlüy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t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atüml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y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əşəbənz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ehkam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qlı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lıq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gərl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mış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qiqət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öcüzəy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b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sablamalar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yğ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əy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öcüzə!</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Qayıqlar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n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stakad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muşdu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liğ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g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v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xtəlif</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z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nurdu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n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 bu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çü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riət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allar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v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maz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hb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u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ur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u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l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ük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sic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mağım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nkü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hönk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layırdıla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Döyüşçü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ə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havas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s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m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tt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gəl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var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ndərsin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ilmədiy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lər</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Həb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b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zah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ma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ttində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gün</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sab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ö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ı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adanlı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cək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rsiniz</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Ma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ynim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si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orm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m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ma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liy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ale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ca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ikap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ü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rücün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şya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kləy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dük</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Günor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ə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ç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s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üş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ş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 xey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ül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ys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v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40</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50</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ə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is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ül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r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sə, birb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mam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t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i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y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ma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r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am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yrənmə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zl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kdük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üş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öl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tas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m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e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ma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vrəs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k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nlədi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daralt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tə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m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yansı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xmin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 qayıtm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n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e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rıxm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n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uhan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lik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y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şı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g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u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vodu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əli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xmin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1</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lı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kit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B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üz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lhdəy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c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bat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stəm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m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ldıqlar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dikl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yanm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rla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Günor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y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ca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ale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rp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p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xas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ale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əlt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p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mono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ll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ale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əltdik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uval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y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m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x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öhk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ıxıl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kı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ğl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m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q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hlükə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yim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y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ble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sic</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gahındak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i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as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dü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ip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xas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liğ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g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mamə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əl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g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uval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rtülmü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pıs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n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sıl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i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kil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ent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uy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k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uhanis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ruş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r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şall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a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Düş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muz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llekti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as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üt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ylə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u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mk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hər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gə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sən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z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sic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laş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ö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ü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liğ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htiyac</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iy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ildi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l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raxmadı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ə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y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Gec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ov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övb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r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lərim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ehka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ırmaş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lar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ur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ül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liğ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ırdım; həm öz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mı qarışdır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 də qarovul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rğunluğ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rırdı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Dördünc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xmin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10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g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yanm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otosiklet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la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dil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 ruha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Sal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c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liğ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g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ra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Bur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mam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ı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a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ə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Ağz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əccüb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r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şit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l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ma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r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ar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ə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kil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k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t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v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gə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s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ılaşm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Tələsir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tmalıy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si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otosiklet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z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s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ğaz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torp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skürə</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öskü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öz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Cəbh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mamə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a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övqe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hv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m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y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üvvələr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rulmuşdu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uha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 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 gəl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maməs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ruş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c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mamən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Göz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r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y</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v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mam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ıl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b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ndə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as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əltmişəm. Bə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n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diy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la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lmə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c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xl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c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ey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m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mamən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r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sadüf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mam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ıl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əlt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r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ır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s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ə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n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sunla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Əşya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liğ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gər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x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yət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bi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rğ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qlar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acaq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caq ye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lg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cək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nıdıqlar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hti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lə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Gündüz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v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cələr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ütubət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tarlar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lğıc</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y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dənim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pış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cə</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ünd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caqanad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n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rdu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d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i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c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şam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dı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dır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urd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r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yı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r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rafatlaş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Bax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yır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caqanad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c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ürətin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nı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stəri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şamüst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di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traf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z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s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bi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s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lığına qədər 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üvey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rhəd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or-Abdullah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z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r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zfu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tinlik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y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t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rəy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th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ktu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mdəy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şf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lüyü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ər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Kəşf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gah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hvaz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ləş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öy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ğ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şf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lüyü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ir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vvəl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dırır, ye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samüddət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b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ca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n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eşək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imlə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tira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P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diy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v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il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kil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şf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lar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tic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ç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lan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y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la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ər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ey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p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rp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pər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kan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ftil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di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nk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ləşdi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ən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afə</w:t>
      </w:r>
      <w:r>
        <w:rPr>
          <w:rFonts w:cs="Times New Roman;Times New Roman" w:ascii="Times New Roman;Times New Roman" w:hAnsi="Times New Roman;Times New Roman"/>
          <w:sz w:val="26"/>
          <w:szCs w:val="26"/>
          <w:lang w:val="az-Cyrl-AZ"/>
        </w:rPr>
        <w:t xml:space="preserve"> – </w:t>
      </w:r>
      <w:r>
        <w:rPr>
          <w:rFonts w:cs="Times New Roman;Times New Roman" w:ascii="Times New Roman;Times New Roman" w:hAnsi="Times New Roman;Times New Roman"/>
          <w:sz w:val="26"/>
          <w:szCs w:val="26"/>
        </w:rPr>
        <w:t>bun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s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qi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kil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əyy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şanlar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y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rəq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ey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az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x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yə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ifa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sinlər</w:t>
      </w:r>
      <w:r>
        <w:rPr>
          <w:rFonts w:cs="Times New Roman;Times New Roman" w:ascii="Times New Roman;Times New Roman" w:hAnsi="Times New Roman;Times New Roman"/>
          <w:sz w:val="26"/>
          <w:szCs w:val="26"/>
          <w:lang w:val="az-Cyrl-AZ"/>
        </w:rPr>
        <w:t xml:space="preserve">. </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P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a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uha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aliyy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şğ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r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iz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işnam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hbət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umey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u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ur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sadüf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şu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ş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çülər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zairi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cid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rəb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ətl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hərəc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öv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urdu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cid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bist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r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bist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zadar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e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bist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ir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övb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bist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as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y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oşq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mrüm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zadar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ə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as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ımç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yf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rəb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zadar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lü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tdıq</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c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y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ırlaş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şu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t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rəy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lər</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Aşu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iyarətnam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irah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u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ənətlə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am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m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az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lə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i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qs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rə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r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llər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y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övb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am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y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rt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ır, namaz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k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u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lər</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c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yrə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ah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sab elə</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Növb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m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Rəsas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y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əcə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rmu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s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mk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xil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şatmış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çü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lg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n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u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şf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lüyü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rz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m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y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ər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n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ç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nd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atüml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lğalar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üsu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c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anlığ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lğıc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qiqət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t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lğa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ç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ı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im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əliyy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dığım 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ib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hb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snas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Hazıram 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badət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lğıclığınız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vab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əsin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mə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m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l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lər</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N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m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lırs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hdə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mız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l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lğıc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cəy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vab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əcəy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m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m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lacaq</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entyab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vaş</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yav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v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ılacaq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viyyat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əlli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mayar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t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lərim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ayı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Proqram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şə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v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daşlarımız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laşır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raf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lü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ndə</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Mədrəs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ga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zbişir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zan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m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ö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şir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əllimlər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buz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v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8-</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yəcəy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maz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zbişir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z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əvazima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z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ü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cr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pıs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z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sə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əlam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ş-boş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ünc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zdırır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bbaszad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dıqlar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s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rdü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h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m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ah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iy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murta, 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lləpaç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y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rdmərtəb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təb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r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c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n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cr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pıs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m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buz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əllim qarşım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yan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ç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v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m, süf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t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en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yanm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ök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rəyim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bbaszad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lay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y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f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var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Xa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i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u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zan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yn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əy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l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y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v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tırlay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ssa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Əgər burda olsaydı, bunların hər birinin dərsini verərdi – deyə öz-özümə düşünürdü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ğrucada Hüseyn əmimin evi bizim evimizin qarşısında yerləşirdi. Hər iki evin ətrafında geniş ərazi vardı. Həm bizim toyuq-cücəmiz vardı, həm onların. Toyuqlar gedib-gəlir, bir-birinə qarışmırdılar, amma yumurtaları bəzən qarışırdı. Danışmışdıq ki, onların evinin önündəki çəmənlikdə olan yumurtalar onların olsun, bizim evimizin önündəkilər də biz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ənim dörd</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beş yaşım olanda əmimgilin çəmənliyində bir neçə yumurta gördüm. Onları götürüb sevincək evə gəldim. Anam görüb soruşdu:</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Bunları hardan gətirdi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Əmimgilin evinin önündə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Bunlar əmigilindir, – qaşqabaqla dedi, – əgər götürsən, sabah hər biri böyük bir div olub səni dişləyə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namın cümləsi bitər-bitməz qaça-qaça yumurtaları yerinə qoydu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r dəfə də əmim oğlu ilə qərara gəldik ki, əri vəfat etmiş bir qonşumuzun əkin sahəsinə gedək. Əmim oğlunun təklifi ilə bir qədər sütü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oxud dərmək istəyirdik. Noxudlar çox təzə və dadlı idi. Bir qucaq yığdıq, hamısını köynəklərimizin ətəyinə töküb gəldik. Evimizin yaxınlığında əmim bizi gördü, yaxınlaşıb şübhə ilə soruşdu:</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Bunları hardan dərmisiniz?</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Çox... çox uzaqdan dərmişik, – mən bir qədər mızıldayandan sonra dedim, amma qonşumuzun adını çəkmə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Əmim oğlu duyuq düşüb tez noxudları yerə tökdü və qaçdı. Mən əmimlə qaldım. O, əvvəlcə qulağımın dibindən bir sillə vurdu, sonra ded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Siz camaatın malını oğurlayırsınız?! Bunlar yetim uşaqların malıdır. Elə indicə hamısını apar, onlara təhvil ve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xudları aparıb sahibinə verdim, ağlaya-ağlaya evə getdim. Anam: "Nə olub?" – deyə soruşanda cavab verdi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Qonşunun noxudlarını dərmişdik, əmim məni vurdu.</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 əmimin hərəkətindən şikayətlənmədən başıma qışqırd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Sən səhv etmisən! Onlar yetim malı olub, onları yeməyə haqqın yox idi!</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Abbasza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rbəla</w:t>
      </w:r>
      <w:r>
        <w:rPr>
          <w:rFonts w:cs="Times New Roman;Times New Roman" w:ascii="Times New Roman;Times New Roman" w:hAnsi="Times New Roman;Times New Roman"/>
          <w:sz w:val="26"/>
          <w:szCs w:val="26"/>
          <w:lang w:val="az-Cyrl-AZ"/>
        </w:rPr>
        <w:t xml:space="preserve">-5 </w:t>
      </w:r>
      <w:r>
        <w:rPr>
          <w:rFonts w:cs="Times New Roman;Times New Roman" w:ascii="Times New Roman;Times New Roman" w:hAnsi="Times New Roman;Times New Roman"/>
          <w:sz w:val="26"/>
          <w:szCs w:val="26"/>
        </w:rPr>
        <w:t>əməliyyat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sr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qət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r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şya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pl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t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unu</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yola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yrən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b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ərg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gah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uha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kəz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kə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hb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ccətül</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İsl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yad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cabo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uha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rağadan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aliyy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stər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h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ndə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ndərs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h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lü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və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dda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rağ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mbaladı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şit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s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 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rah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ı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ıla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lum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xmin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tr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tərin yan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uhani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tə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ey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nm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ndərilən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x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lumat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z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rix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an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rix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mza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ır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sab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ıfırlanmas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Ruhan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8-</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şam</w:t>
      </w:r>
      <w:r>
        <w:rPr>
          <w:rFonts w:cs="Times New Roman;Times New Roman" w:ascii="Times New Roman;Times New Roman" w:hAnsi="Times New Roman;Times New Roman"/>
          <w:sz w:val="26"/>
          <w:szCs w:val="26"/>
          <w:lang w:val="az-Cyrl-AZ"/>
        </w:rPr>
        <w:t xml:space="preserve"> 6-</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 gec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u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ə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y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qdak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yyar oca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ü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or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klərim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tmışyaş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hrib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ş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sa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ble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aletlə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af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zunluğ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əldiy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an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lar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yməy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rt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caq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əl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ble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l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əl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a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inləşi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Ağa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ft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bə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inləy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ar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şf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lüyü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z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cb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t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kim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müy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kişaf</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ils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r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rginləşdir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kto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sbah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ləh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n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c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təbəs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y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m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if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ar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cəy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bbasza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Öz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ar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d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lp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 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təb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k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 ki, əməliyya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htiyac</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m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irk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u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lar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sə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əlam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adı</w:t>
      </w:r>
      <w:r>
        <w:rPr>
          <w:rFonts w:cs="Times New Roman;Times New Roman" w:ascii="Times New Roman;Times New Roman" w:hAnsi="Times New Roman;Times New Roman"/>
          <w:sz w:val="26"/>
          <w:szCs w:val="26"/>
          <w:lang w:val="az-Cyrl-AZ"/>
        </w:rPr>
        <w:t>.</w:t>
      </w:r>
      <w:r>
        <w:br w:type="page"/>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jc w:val="center"/>
        <w:rPr>
          <w:rFonts w:ascii="Times New Roman;Times New Roman" w:hAnsi="Times New Roman;Times New Roman" w:cs="Times New Roman;Times New Roman"/>
          <w:b/>
          <w:b/>
          <w:bCs/>
          <w:sz w:val="40"/>
          <w:szCs w:val="40"/>
          <w:lang w:val="en-US"/>
        </w:rPr>
      </w:pPr>
      <w:r>
        <w:rPr>
          <w:rFonts w:cs="Times New Roman;Times New Roman" w:ascii="Times New Roman;Times New Roman" w:hAnsi="Times New Roman;Times New Roman"/>
          <w:b/>
          <w:bCs/>
          <w:sz w:val="40"/>
          <w:szCs w:val="40"/>
          <w:lang w:val="en-US"/>
        </w:rPr>
        <w:t>10</w:t>
      </w:r>
    </w:p>
    <w:p>
      <w:pPr>
        <w:pStyle w:val="Normal"/>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anatoriy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 Əlilləri Fondu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ümayəndə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ir, b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xay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gar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r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mağımız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raqlan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lər</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z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 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tirakçı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ir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vvəllə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lən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r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ünmür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iki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zik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1987-</w:t>
      </w:r>
      <w:r>
        <w:rPr>
          <w:rFonts w:cs="Times New Roman;Times New Roman" w:ascii="Times New Roman;Times New Roman" w:hAnsi="Times New Roman;Times New Roman"/>
          <w:sz w:val="26"/>
          <w:szCs w:val="26"/>
        </w:rPr>
        <w:t>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y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r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ond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ümayənd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ond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m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vluğ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z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stərirdilə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lən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yir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ş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n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n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o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uha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y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di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hb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ş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an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dör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n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q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i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n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v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 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y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hb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ş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an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m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nıy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st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rakterlərin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yğ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birin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sin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ft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də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l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yadlı bir müəllimimiz 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lər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lif</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n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ag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diy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dir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nım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yləmiş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Müəlli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y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fiq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lac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dişəh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hs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r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rtmüş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lışdım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sa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üncələr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lah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ömə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yğ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ılı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k</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Atas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ulf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15</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lı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duğ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is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övb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ş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seyn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üstəmimeh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n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r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caq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 görməs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öz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lk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d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əc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yəcəy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l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b şüur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kil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ç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s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üstə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lik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şı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e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ünmüşd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illəkən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 ə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ğul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ba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xas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 yux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rdıla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Otaq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v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ykən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d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s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di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is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ümay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vaş</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yav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şalt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n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üstə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q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maz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S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ılaşm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ük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ər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nlı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ət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diy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ük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şəkk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Özüm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tir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smal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hbə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şdə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lər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rarl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lk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i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xarıs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m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tar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Bax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hdə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rtl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s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f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maz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vəssü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u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d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masın, 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m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rü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il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tira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k</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Çadras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t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rə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r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rt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d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s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l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 sö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rtlərin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b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qram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lam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öhb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t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mdə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üy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stə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rma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x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n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rəm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şdırm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sı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li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lil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raciət e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m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li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ri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təndaş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ö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x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zirli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kt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ır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li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caz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li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Y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s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t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cə</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ünd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üz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z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ət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ə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y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aşır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m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l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tolüst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nni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ı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duğ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Məhdə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in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alamlaş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l</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əhva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q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şdır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qs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y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yl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şımdak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hrib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ş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h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qda otur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xml:space="preserve">: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Həy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rəniz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al</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cav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hdə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 B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y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 dedim. - 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v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siy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a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bət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xn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yrənmiş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di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levizo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lef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m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ə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al</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cavab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z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y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ğ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hbə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tir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qqət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yın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c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bəye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y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t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ğıl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mur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ca tuturdu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ş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ışlar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rla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mirdim</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iş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Maşall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i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dır, usta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z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c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ırmaş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unc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ü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şit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y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rəm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ruş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c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ma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mış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Həyə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c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z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lan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ırma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hay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y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şikçi Əz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Əzim c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q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ğl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ga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c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şağı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rç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xarı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lk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ökülsü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Ə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şıya</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qaşı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nd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c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ey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əyəcəy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cağ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c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pışd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 dırmaş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ığış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zi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n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zi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ıxılmağım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rx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yəcanlanır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c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uruld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 ça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lbü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r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şqır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Neyniyi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şağ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ıxılars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ynumuza</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Ağac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ardı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lkələ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plan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r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k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səb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yuma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daqal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ni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Sənəd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dan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lil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hr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kt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m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vab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məliy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ktub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vab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dör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sa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kas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tablar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m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s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dri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nm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yrən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k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Əşya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pl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brah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 bir şərt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b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ktyabr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ccətiy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s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s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t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liliy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ktubu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m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t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v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k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q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m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s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gəl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t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s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s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lil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ğım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rışardı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ri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ğım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 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rxurdu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iy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zlar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iy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tarmar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lər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rai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ktub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vab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ə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h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ir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bookmarkStart w:id="2" w:name="zxc"/>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bookmarkEnd w:id="2"/>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rm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n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sıg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yi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bəbi 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hbətim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rmət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çi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ələs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ırsaq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l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lp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uy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Ə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dak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s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pı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rait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b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lən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ə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əl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stlar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lif</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f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rz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k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qd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du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mış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rm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di, de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dişəh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ara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Hadişəh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dən</w:t>
      </w:r>
      <w:r>
        <w:rPr>
          <w:rFonts w:cs="Times New Roman;Times New Roman" w:ascii="Times New Roman;Times New Roman" w:hAnsi="Times New Roman;Times New Roman"/>
          <w:sz w:val="26"/>
          <w:szCs w:val="26"/>
          <w:lang w:val="az-Cyrl-AZ"/>
        </w:rPr>
        <w:t xml:space="preserve"> 120 </w:t>
      </w:r>
      <w:r>
        <w:rPr>
          <w:rFonts w:cs="Times New Roman;Times New Roman" w:ascii="Times New Roman;Times New Roman" w:hAnsi="Times New Roman;Times New Roman"/>
          <w:sz w:val="26"/>
          <w:szCs w:val="26"/>
        </w:rPr>
        <w:t>k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lı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ləş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tinlik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p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pı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əccüblən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atoriy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 barəmdə araşdırm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q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x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x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s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zdivacımız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dı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z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ga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da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rmiy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rai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t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ca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sən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kt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k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qdim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iraz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d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ira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ər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qdin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ktub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vab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l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cək</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r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də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zı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h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y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k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q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r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th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hb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a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n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cli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əyəcəkdi, yal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lar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caq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t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şay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l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y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da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vad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rxusu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clis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tira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s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ğlug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 yaxınlar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d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mkan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m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al</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dinmə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siz</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səmir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z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v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ar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sic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 nəf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v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şağı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ş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pla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xarı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dınla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11.11.87 tarix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ş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clis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k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qdim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i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ondu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d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uha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qih Rəhbərin korpusda nümayəndəsi olaraq gəlmiş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Mey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irn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th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işdi: şi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ring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şı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d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iyar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mu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irniyya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yuqplo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cli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çü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rafat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i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ddaqa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Məclis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th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təbəs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q, üçünc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e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ğollaş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diy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ul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d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tar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m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t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rclənm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anm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irniyyat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ul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sablasayd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m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ılaşm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ul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diyyə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mad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ləşdi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v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iman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Tehr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v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iman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n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lar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za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tovağzal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şamüst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tinlik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tobu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p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tobu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m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m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tobus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ə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lid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dar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iyaban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d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şam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iyab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m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n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mız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eyk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tomob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yan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əli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üçələ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rücü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stə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rüc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üç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ndü, amma kü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n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Bağışlay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ə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h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Küç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əlilədik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üçə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nı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ra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vaş</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yav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rüc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übhələn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l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ük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lizləşm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üç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p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ndik</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Evi</w:t>
      </w:r>
      <w:r>
        <w:rPr>
          <w:rFonts w:cs="Times New Roman;Times New Roman" w:ascii="Times New Roman;Times New Roman" w:hAnsi="Times New Roman;Times New Roman"/>
          <w:sz w:val="26"/>
          <w:szCs w:val="26"/>
          <w:lang w:val="az-Cyrl-AZ"/>
        </w:rPr>
        <w:t xml:space="preserve"> 150 </w:t>
      </w:r>
      <w:r>
        <w:rPr>
          <w:rFonts w:cs="Times New Roman;Times New Roman" w:ascii="Times New Roman;Times New Roman" w:hAnsi="Times New Roman;Times New Roman"/>
          <w:sz w:val="26"/>
          <w:szCs w:val="26"/>
        </w:rPr>
        <w:t>tü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ra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mərtəb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təb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tbə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təb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y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lil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dı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y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htimal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eh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ya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adan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m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rpus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futl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yuduc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ma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rk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ng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levizo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 Qapılı televizorlardan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cu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ş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şq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tək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z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zdırıcı sob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m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c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l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durm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z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qquzmetr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ccətiy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an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dya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12</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t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vroli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zik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y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dyal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iy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diy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rğan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s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 tə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tali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k 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tək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otosikle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yuduc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levizor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tar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m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üz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iy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lə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ccətiyy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n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mayı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aç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otosikle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azı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şya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ömək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ürdük</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Fati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dum 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i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 göz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nc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r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 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naq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ər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y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hə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miş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yyar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l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zac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örəy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əy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üç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ababç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əmdə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ababçı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2-3</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E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hib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sih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im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tiş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p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düm. Aç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nc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Salam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ası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o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n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hdə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dı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ızılday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Bağışlay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üd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örəkç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ı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lk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t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örəyin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ö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şəkk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yuducudak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endir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örə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fr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ştə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yatımız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Ert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b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m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otosiklet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qbər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z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drəs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şit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ökülüşdü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naq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ə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y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ylə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 razılaşm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lər</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B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mış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l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yib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mlu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övbəsi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naq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ək</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Fati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övzəs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hs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dıq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st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n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sifi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q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m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 bir tanı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şimiz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hib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lef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da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şa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v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ş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hbə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nım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lı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f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ril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əccüblən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uruş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lo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zan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örə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z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şirmiş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Qona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tbəx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b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ığışdır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uruşlu plo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şirmişdi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i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şdu</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 xml:space="preserve"> - 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lo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lud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uda-quru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evirib dedi.</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ə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 </w:t>
      </w:r>
      <w:r>
        <w:rPr>
          <w:rFonts w:cs="Times New Roman;Times New Roman" w:ascii="Times New Roman;Times New Roman" w:hAnsi="Times New Roman;Times New Roman"/>
          <w:sz w:val="26"/>
          <w:szCs w:val="26"/>
        </w:rPr>
        <w:t>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əs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vaşc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a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m</w:t>
      </w:r>
      <w:r>
        <w:rPr>
          <w:rFonts w:cs="Times New Roman;Times New Roman" w:ascii="Times New Roman;Times New Roman" w:hAnsi="Times New Roman;Times New Roman"/>
          <w:sz w:val="26"/>
          <w:szCs w:val="26"/>
          <w:lang w:val="az-Cyrl-AZ"/>
        </w:rPr>
        <w:t xml:space="preserve">: – </w:t>
      </w:r>
      <w:r>
        <w:rPr>
          <w:rFonts w:cs="Times New Roman;Times New Roman" w:ascii="Times New Roman;Times New Roman" w:hAnsi="Times New Roman;Times New Roman"/>
          <w:sz w:val="26"/>
          <w:szCs w:val="26"/>
        </w:rPr>
        <w:t>Ax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zan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z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lov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uruş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şirmisə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diy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l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tbə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bel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st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ta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ç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du</w:t>
      </w:r>
      <w:r>
        <w:rPr>
          <w:rFonts w:cs="Times New Roman;Times New Roman" w:ascii="Times New Roman;Times New Roman" w:hAnsi="Times New Roman;Times New Roman"/>
          <w:sz w:val="26"/>
          <w:szCs w:val="26"/>
          <w:lang w:val="az-Cyrl-AZ"/>
        </w:rPr>
        <w:t xml:space="preserve">. </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z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d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zan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uruş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şi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ç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şalt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y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şi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zdü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cal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z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z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acağam.</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Fati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 əskiklikdən şikayətlənmədi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cal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ş</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veriş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əl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on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n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sif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r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h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rt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sinlər və bazardan pal-palt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sınla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Danışdığ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naqlıq ve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n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iy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nım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x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ş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ş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rclə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irniy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y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şq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ıçaq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hib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orc</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clis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talar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 Əlil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ondu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əi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av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o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aş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ş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 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ra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əcək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acaq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Yanvar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y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da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eh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tirmiş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b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lç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l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b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t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tışmazlığ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h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ınlaş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lanlaşdır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rsa-ols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ovru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tillər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dişəh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s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k etməs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m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t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h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lv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 at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d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şı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d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 san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cik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mu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ş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ey</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l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vinc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h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zərim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is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irdi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lang w:val="az-Cyrl-AZ"/>
        </w:rPr>
        <w:t>1988-</w:t>
      </w:r>
      <w:r>
        <w:rPr>
          <w:rFonts w:cs="Times New Roman;Times New Roman" w:ascii="Times New Roman;Times New Roman" w:hAnsi="Times New Roman;Times New Roman"/>
          <w:sz w:val="26"/>
          <w:szCs w:val="26"/>
        </w:rPr>
        <w:t>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y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vvəllər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on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id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səbəs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mərtəb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irzə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tə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irzəm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ifad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ar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təb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l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t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a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Ye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nağ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b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şaqlıq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ğruc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y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da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şd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maniy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siz idim, 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do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n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natas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v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maniya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kxan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nərç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mı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la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t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n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layır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kxan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hib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çən adamm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Müştər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n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iymə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t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ç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mış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f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ir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l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s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hə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mur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şt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l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n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kxan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hib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n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iymə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lif</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 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alış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xl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məy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c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şt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ırs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t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ir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m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ün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irs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n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c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omey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ektr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rəya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mu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im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x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i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qidə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hq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r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şyalar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dı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Çət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muş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lk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s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eç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bu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ç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yd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ır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nat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əl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 ki, 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ul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s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ər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 sevinc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va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dim ki, əlbət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ltar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t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ke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ıxar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y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r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ra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m 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n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a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n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zırl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t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bə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ziyyət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laş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diy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 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şt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rk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nata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ta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şəkk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ercede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ç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lay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 im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omeyniyə borcluy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gər onu müdafiə etməyib 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say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ç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t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d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yir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mamın hesabınadı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l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 borcluya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dd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ətif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di</w:t>
      </w:r>
      <w:r>
        <w:rPr>
          <w:rFonts w:cs="Times New Roman;Times New Roman" w:ascii="Times New Roman;Times New Roman" w:hAnsi="Times New Roman;Times New Roman"/>
          <w:sz w:val="26"/>
          <w:szCs w:val="26"/>
          <w:lang w:val="az-Cyrl-AZ"/>
        </w:rPr>
        <w:t>. 1988-</w:t>
      </w:r>
      <w:r>
        <w:rPr>
          <w:rFonts w:cs="Times New Roman;Times New Roman" w:ascii="Times New Roman;Times New Roman" w:hAnsi="Times New Roman;Times New Roman"/>
          <w:sz w:val="26"/>
          <w:szCs w:val="26"/>
        </w:rPr>
        <w:t>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y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ort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y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v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v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ıq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 sönmüş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n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fr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leviziy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oqr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yımlan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əb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tna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b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nm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Zəh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fad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l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Lətif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lam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m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tmiş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fə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rt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had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pı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ğlan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m-qüs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rəy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ırlıq edir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Qətna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b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nmas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f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tmə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hv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ürrəmşəh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cum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f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ü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maz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ətullah Xamene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l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r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s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 yeddiayl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zlərim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y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ira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ürkiy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lər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r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lik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ımız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e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yr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l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sğ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sey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ey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lmanə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hə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nımlar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miz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oplaşsı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yi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uni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rdoğe</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ş</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veriş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si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an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əy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il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əy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qbər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elefo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paratlar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urd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l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ş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əsin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Ara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rə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x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mk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ar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übhələnməsinlər</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Qum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dörd</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tobu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lə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d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şu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viziyas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zfuldak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rargah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ölgü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z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hvaz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zful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q</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ərai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ayi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zar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nəm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irlər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tna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b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nması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razıy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acib məsə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miz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kitləşdirm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inc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ülfüqa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riqad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mandi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həmmədza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amaz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hbə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ilayətə tabe olasınız. İndiyəd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ürdük, in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r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 sülh ols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r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 qəbu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d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m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j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lıy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m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ə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t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ma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jdə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nuz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stərin</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Ertə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irəlmöm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talyonu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akist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preziden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iyaül-həqq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qəs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ru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rəs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tna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q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cardığ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dım</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Gəlişim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ft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tür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zılaşm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d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s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maq lazım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əng</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urdum 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t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stə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tür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l</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əhva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uta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ruşdu</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A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mi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züm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t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əcəy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mir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rıq</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qır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S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r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lirsini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ati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şay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mis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b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adığ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onşul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pısını döy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yib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hdəv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dəd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anı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stug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m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nımadı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br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səl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rdaşı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nışıb</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Döyü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ft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t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esab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ıfırlayı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tm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hvaz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d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xtar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d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m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övb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ülü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kər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irdis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üc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ç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ir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rdi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yr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al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iyabana çıx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entyab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ə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şımız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ç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at</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d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ə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o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lxo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şd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edi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Bayr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yıd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ki</w:t>
      </w:r>
      <w:r>
        <w:rPr>
          <w:rFonts w:cs="Times New Roman;Times New Roman" w:ascii="Times New Roman;Times New Roman" w:hAnsi="Times New Roman;Times New Roman"/>
          <w:sz w:val="26"/>
          <w:szCs w:val="26"/>
          <w:lang w:val="az-Cyrl-AZ"/>
        </w:rPr>
        <w:t>-</w:t>
      </w:r>
      <w:r>
        <w:rPr>
          <w:rFonts w:cs="Times New Roman;Times New Roman" w:ascii="Times New Roman;Times New Roman" w:hAnsi="Times New Roman;Times New Roman"/>
          <w:sz w:val="26"/>
          <w:szCs w:val="26"/>
        </w:rPr>
        <w:t>üç</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onr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kitl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ri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özü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tmə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yr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şqırdı</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Qal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x</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xiyaba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rəf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rücüs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ostu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müş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aşına mindir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ondisioner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zl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llu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aş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o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axırd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dd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dır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ur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tmüş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n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abbar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ü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vtomobil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in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miş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ürüc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dion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ç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ikto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rhədlərdə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kitlik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v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mə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sl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öyüşçülər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fədakarlı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yəsin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r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çəkilməsindən danış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lı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t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dı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üş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aml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turu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dio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anal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pır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m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z yalnız</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diosu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yımlanan Qur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iraətinə qulaq asırdı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yələri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l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sa-as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ş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ürdü</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n yüksək</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dioy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l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sdı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r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iraətçini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uca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ışqırdım</w:t>
      </w:r>
      <w:r>
        <w:rPr>
          <w:rFonts w:cs="Times New Roman;Times New Roman" w:ascii="Times New Roman;Times New Roman" w:hAnsi="Times New Roman;Times New Roman"/>
          <w:sz w:val="26"/>
          <w:szCs w:val="26"/>
          <w:lang w:val="az-Cyrl-AZ"/>
        </w:rPr>
        <w:t>: "</w:t>
      </w:r>
      <w:r>
        <w:rPr>
          <w:rFonts w:cs="Times New Roman;Times New Roman" w:ascii="Times New Roman;Times New Roman" w:hAnsi="Times New Roman;Times New Roman"/>
          <w:sz w:val="26"/>
          <w:szCs w:val="26"/>
        </w:rPr>
        <w:t>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u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dib</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əhs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ı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ra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adiosund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ra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xuyu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ur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ulaq</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s</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rəyindənmiş</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im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ləri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dı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ruhunu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ərinliyind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s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u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w:t>
      </w:r>
      <w:r>
        <w:rPr>
          <w:rFonts w:cs="Times New Roman;Times New Roman" w:ascii="Times New Roman;Times New Roman" w:hAnsi="Times New Roman;Times New Roman"/>
          <w:sz w:val="26"/>
          <w:szCs w:val="26"/>
          <w:lang w:val="az-Cyrl-AZ"/>
        </w:rPr>
        <w:t xml:space="preserve">. </w:t>
      </w:r>
    </w:p>
    <w:p>
      <w:pPr>
        <w:pStyle w:val="Normal"/>
        <w:rPr>
          <w:rFonts w:ascii="Times New Roman;Times New Roman" w:hAnsi="Times New Roman;Times New Roman" w:cs="Times New Roman;Times New Roman"/>
          <w:sz w:val="26"/>
          <w:szCs w:val="26"/>
          <w:lang w:val="az-Cyrl-AZ"/>
        </w:rPr>
      </w:pPr>
      <w:r>
        <w:rPr>
          <w:rFonts w:cs="Times New Roman;Times New Roman" w:ascii="Times New Roman;Times New Roman" w:hAnsi="Times New Roman;Times New Roman"/>
          <w:sz w:val="26"/>
          <w:szCs w:val="26"/>
        </w:rPr>
        <w:t>Bi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lığ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ank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lb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ha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undu</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əyatı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qəddərat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zamanınd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diy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üt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vəffəqiyyətl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a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uasın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bərəkət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hasil</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muşdu</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özlər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şar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ran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əldiy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cəbhəy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etdiyim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üharib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li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olduğum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gör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laha</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əd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şükü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etməl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gər</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ömrüm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qalanın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səcdəd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keçirsəyd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en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zd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namı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duas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ilə</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Allah</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mənim</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üçü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ən</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xşı</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taleyi</w:t>
      </w:r>
      <w:r>
        <w:rPr>
          <w:rFonts w:cs="Times New Roman;Times New Roman" w:ascii="Times New Roman;Times New Roman" w:hAnsi="Times New Roman;Times New Roman"/>
          <w:sz w:val="26"/>
          <w:szCs w:val="26"/>
          <w:lang w:val="az-Cyrl-AZ"/>
        </w:rPr>
        <w:t xml:space="preserve"> </w:t>
      </w:r>
      <w:r>
        <w:rPr>
          <w:rFonts w:cs="Times New Roman;Times New Roman" w:ascii="Times New Roman;Times New Roman" w:hAnsi="Times New Roman;Times New Roman"/>
          <w:sz w:val="26"/>
          <w:szCs w:val="26"/>
        </w:rPr>
        <w:t>yazmışdı</w:t>
      </w:r>
      <w:r>
        <w:rPr>
          <w:rFonts w:cs="Times New Roman;Times New Roman" w:ascii="Times New Roman;Times New Roman" w:hAnsi="Times New Roman;Times New Roman"/>
          <w:sz w:val="26"/>
          <w:szCs w:val="26"/>
          <w:lang w:val="az-Cyrl-AZ"/>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footerReference w:type="default" r:id="rId3"/>
      <w:footnotePr>
        <w:numFmt w:val="decimal"/>
      </w:footnotePr>
      <w:type w:val="nextPage"/>
      <w:pgSz w:orient="landscape" w:w="8391" w:h="11906"/>
      <w:pgMar w:left="1361"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71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sz w:val="20"/>
                              <w:szCs w:val="20"/>
                            </w:rPr>
                            <w:fldChar w:fldCharType="begin"/>
                          </w:r>
                          <w:r>
                            <w:rPr>
                              <w:rStyle w:val="PageNumber"/>
                              <w:sz w:val="20"/>
                              <w:szCs w:val="20"/>
                              <w:rFonts w:cs="Times New Roman;Times New Roman"/>
                            </w:rPr>
                            <w:instrText xml:space="preserve"> PAGE </w:instrText>
                          </w:r>
                          <w:r>
                            <w:rPr>
                              <w:rStyle w:val="PageNumber"/>
                              <w:sz w:val="20"/>
                              <w:szCs w:val="20"/>
                              <w:rFonts w:cs="Times New Roman;Times New Roman"/>
                            </w:rPr>
                            <w:fldChar w:fldCharType="separate"/>
                          </w:r>
                          <w:r>
                            <w:rPr>
                              <w:rStyle w:val="PageNumber"/>
                              <w:sz w:val="20"/>
                              <w:szCs w:val="20"/>
                              <w:rFonts w:cs="Times New Roman;Times New Roman"/>
                            </w:rPr>
                            <w:t>150</w:t>
                          </w:r>
                          <w:r>
                            <w:rPr>
                              <w:rStyle w:val="PageNumber"/>
                              <w:sz w:val="20"/>
                              <w:szCs w:val="20"/>
                              <w:rFonts w:cs="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127.1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sz w:val="20"/>
                        <w:szCs w:val="20"/>
                      </w:rPr>
                      <w:fldChar w:fldCharType="begin"/>
                    </w:r>
                    <w:r>
                      <w:rPr>
                        <w:rStyle w:val="PageNumber"/>
                        <w:sz w:val="20"/>
                        <w:szCs w:val="20"/>
                        <w:rFonts w:cs="Times New Roman;Times New Roman"/>
                      </w:rPr>
                      <w:instrText xml:space="preserve"> PAGE </w:instrText>
                    </w:r>
                    <w:r>
                      <w:rPr>
                        <w:rStyle w:val="PageNumber"/>
                        <w:sz w:val="20"/>
                        <w:szCs w:val="20"/>
                        <w:rFonts w:cs="Times New Roman;Times New Roman"/>
                      </w:rPr>
                      <w:fldChar w:fldCharType="separate"/>
                    </w:r>
                    <w:r>
                      <w:rPr>
                        <w:rStyle w:val="PageNumber"/>
                        <w:sz w:val="20"/>
                        <w:szCs w:val="20"/>
                        <w:rFonts w:cs="Times New Roman;Times New Roman"/>
                      </w:rPr>
                      <w:t>150</w:t>
                    </w:r>
                    <w:r>
                      <w:rPr>
                        <w:rStyle w:val="PageNumber"/>
                        <w:sz w:val="20"/>
                        <w:szCs w:val="20"/>
                        <w:rFonts w:cs="Times New Roman;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rPr>
        <w:t xml:space="preserve"> </w:t>
      </w:r>
      <w:r>
        <w:rPr>
          <w:rFonts w:cs="Times New Roman;Times New Roman"/>
        </w:rPr>
        <w:t>Rəsul</w:t>
      </w:r>
      <w:r>
        <w:rPr>
          <w:rFonts w:cs="Times New Roman;Times New Roman"/>
          <w:lang w:val="az-Cyrl-AZ"/>
        </w:rPr>
        <w:t xml:space="preserve"> </w:t>
      </w:r>
      <w:r>
        <w:rPr>
          <w:rFonts w:cs="Times New Roman;Times New Roman"/>
        </w:rPr>
        <w:t>Kərəmi</w:t>
      </w:r>
      <w:r>
        <w:rPr>
          <w:rFonts w:cs="Times New Roman;Times New Roman"/>
          <w:lang w:val="az-Cyrl-AZ"/>
        </w:rPr>
        <w:t xml:space="preserve"> </w:t>
      </w:r>
      <w:r>
        <w:rPr>
          <w:rFonts w:cs="Times New Roman;Times New Roman"/>
        </w:rPr>
        <w:t>03.02.87</w:t>
      </w:r>
      <w:r>
        <w:rPr>
          <w:rFonts w:cs="Times New Roman;Times New Roman"/>
          <w:lang w:val="az-Cyrl-AZ"/>
        </w:rPr>
        <w:t xml:space="preserve"> </w:t>
      </w:r>
      <w:r>
        <w:rPr>
          <w:rFonts w:cs="Times New Roman;Times New Roman"/>
        </w:rPr>
        <w:t>tarixində</w:t>
      </w:r>
      <w:r>
        <w:rPr>
          <w:rFonts w:cs="Times New Roman;Times New Roman"/>
          <w:lang w:val="az-Cyrl-AZ"/>
        </w:rPr>
        <w:t xml:space="preserve"> </w:t>
      </w:r>
      <w:r>
        <w:rPr>
          <w:rFonts w:cs="Times New Roman;Times New Roman"/>
        </w:rPr>
        <w:t>Şələmçə</w:t>
      </w:r>
      <w:r>
        <w:rPr>
          <w:rFonts w:cs="Times New Roman;Times New Roman"/>
          <w:lang w:val="az-Cyrl-AZ"/>
        </w:rPr>
        <w:t xml:space="preserve"> </w:t>
      </w:r>
      <w:r>
        <w:rPr>
          <w:rFonts w:cs="Times New Roman;Times New Roman"/>
        </w:rPr>
        <w:t>əməliyyat</w:t>
      </w:r>
      <w:r>
        <w:rPr>
          <w:rFonts w:cs="Times New Roman;Times New Roman"/>
          <w:lang w:val="az-Cyrl-AZ"/>
        </w:rPr>
        <w:t xml:space="preserve"> </w:t>
      </w:r>
      <w:r>
        <w:rPr>
          <w:rFonts w:cs="Times New Roman;Times New Roman"/>
        </w:rPr>
        <w:t>bölgəsində</w:t>
      </w:r>
      <w:r>
        <w:rPr>
          <w:rFonts w:cs="Times New Roman;Times New Roman"/>
          <w:lang w:val="az-Cyrl-AZ"/>
        </w:rPr>
        <w:t xml:space="preserve"> </w:t>
      </w:r>
      <w:r>
        <w:rPr>
          <w:rFonts w:cs="Times New Roman;Times New Roman"/>
        </w:rPr>
        <w:t>şəhadətə</w:t>
      </w:r>
      <w:r>
        <w:rPr>
          <w:rFonts w:cs="Times New Roman;Times New Roman"/>
          <w:lang w:val="az-Cyrl-AZ"/>
        </w:rPr>
        <w:t xml:space="preserve"> </w:t>
      </w:r>
      <w:r>
        <w:rPr>
          <w:rFonts w:cs="Times New Roman;Times New Roman"/>
        </w:rPr>
        <w:t>qovuşdu</w:t>
      </w:r>
      <w:r>
        <w:rPr>
          <w:rFonts w:cs="Times New Roman;Times New Roman"/>
          <w:lang w:val="az-Cyrl-AZ"/>
        </w:rPr>
        <w:t>.</w:t>
      </w:r>
    </w:p>
  </w:footnote>
  <w:footnote w:id="3">
    <w:p>
      <w:pPr>
        <w:pStyle w:val="Footnote"/>
        <w:rPr/>
      </w:pPr>
      <w:r>
        <w:rPr>
          <w:rStyle w:val="FootnoteCharacters"/>
        </w:rPr>
        <w:footnoteRef/>
      </w:r>
      <w:r>
        <w:rPr>
          <w:rFonts w:cs="Times New Roman;Times New Roman"/>
        </w:rPr>
        <w:t xml:space="preserve"> </w:t>
      </w:r>
      <w:r>
        <w:rPr>
          <w:rFonts w:cs="Times New Roman;Times New Roman"/>
        </w:rPr>
        <w:t>Sirus</w:t>
      </w:r>
      <w:r>
        <w:rPr>
          <w:rFonts w:cs="Times New Roman;Times New Roman"/>
          <w:lang w:val="az-Cyrl-AZ"/>
        </w:rPr>
        <w:t xml:space="preserve"> </w:t>
      </w:r>
      <w:r>
        <w:rPr>
          <w:rFonts w:cs="Times New Roman;Times New Roman"/>
        </w:rPr>
        <w:t>Kərəmi</w:t>
      </w:r>
      <w:r>
        <w:rPr>
          <w:rFonts w:cs="Times New Roman;Times New Roman"/>
          <w:lang w:val="az-Cyrl-AZ"/>
        </w:rPr>
        <w:t xml:space="preserve"> </w:t>
      </w:r>
      <w:r>
        <w:rPr>
          <w:rFonts w:cs="Times New Roman;Times New Roman"/>
        </w:rPr>
        <w:t>25.03.86</w:t>
      </w:r>
      <w:r>
        <w:rPr>
          <w:rFonts w:cs="Times New Roman;Times New Roman"/>
          <w:lang w:val="az-Cyrl-AZ"/>
        </w:rPr>
        <w:t xml:space="preserve"> </w:t>
      </w:r>
      <w:r>
        <w:rPr>
          <w:rFonts w:cs="Times New Roman;Times New Roman"/>
        </w:rPr>
        <w:t>tarixində</w:t>
      </w:r>
      <w:r>
        <w:rPr>
          <w:rFonts w:cs="Times New Roman;Times New Roman"/>
          <w:lang w:val="az-Cyrl-AZ"/>
        </w:rPr>
        <w:t xml:space="preserve"> </w:t>
      </w:r>
      <w:r>
        <w:rPr>
          <w:rFonts w:cs="Times New Roman;Times New Roman"/>
        </w:rPr>
        <w:t>Fav</w:t>
      </w:r>
      <w:r>
        <w:rPr>
          <w:rFonts w:cs="Times New Roman;Times New Roman"/>
          <w:lang w:val="az-Cyrl-AZ"/>
        </w:rPr>
        <w:t xml:space="preserve"> </w:t>
      </w:r>
      <w:r>
        <w:rPr>
          <w:rFonts w:cs="Times New Roman;Times New Roman"/>
        </w:rPr>
        <w:t>əməliyyat</w:t>
      </w:r>
      <w:r>
        <w:rPr>
          <w:rFonts w:cs="Times New Roman;Times New Roman"/>
          <w:lang w:val="az-Cyrl-AZ"/>
        </w:rPr>
        <w:t xml:space="preserve"> </w:t>
      </w:r>
      <w:r>
        <w:rPr>
          <w:rFonts w:cs="Times New Roman;Times New Roman"/>
        </w:rPr>
        <w:t>bölgəsində</w:t>
      </w:r>
      <w:r>
        <w:rPr>
          <w:rFonts w:cs="Times New Roman;Times New Roman"/>
          <w:lang w:val="az-Cyrl-AZ"/>
        </w:rPr>
        <w:t xml:space="preserve"> </w:t>
      </w:r>
      <w:r>
        <w:rPr>
          <w:rFonts w:cs="Times New Roman;Times New Roman"/>
        </w:rPr>
        <w:t>şəhadətə</w:t>
      </w:r>
      <w:r>
        <w:rPr>
          <w:rFonts w:cs="Times New Roman;Times New Roman"/>
          <w:lang w:val="az-Cyrl-AZ"/>
        </w:rPr>
        <w:t xml:space="preserve"> </w:t>
      </w:r>
      <w:r>
        <w:rPr>
          <w:rFonts w:cs="Times New Roman;Times New Roman"/>
        </w:rPr>
        <w:t>qovuşdu</w:t>
      </w:r>
      <w:r>
        <w:rPr>
          <w:rFonts w:cs="Times New Roman;Times New Roman"/>
          <w:lang w:val="az-Cyrl-AZ"/>
        </w:rPr>
        <w:t>.</w:t>
      </w:r>
    </w:p>
  </w:footnote>
  <w:footnote w:id="4">
    <w:p>
      <w:pPr>
        <w:pStyle w:val="Footnote"/>
        <w:rPr/>
      </w:pPr>
      <w:r>
        <w:rPr>
          <w:rStyle w:val="FootnoteCharacters"/>
        </w:rPr>
        <w:footnoteRef/>
      </w:r>
      <w:r>
        <w:rPr>
          <w:rFonts w:cs="Times New Roman;Times New Roman"/>
        </w:rPr>
        <w:t xml:space="preserve"> </w:t>
      </w:r>
      <w:r>
        <w:rPr>
          <w:rFonts w:cs="Times New Roman;Times New Roman"/>
        </w:rPr>
        <w:t>Yasin, 9: “Biz onların önlərinə və arxalarına sədd çəkib (gözlərini) bağlamışıq. Buna görə də görmürlər”.</w:t>
      </w:r>
    </w:p>
  </w:footnote>
  <w:footnote w:id="5">
    <w:p>
      <w:pPr>
        <w:pStyle w:val="Footnote"/>
        <w:rPr/>
      </w:pPr>
      <w:r>
        <w:rPr>
          <w:rStyle w:val="FootnoteCharacters"/>
        </w:rPr>
        <w:footnoteRef/>
      </w:r>
      <w:r>
        <w:rPr>
          <w:rFonts w:cs="Times New Roman;Times New Roman"/>
        </w:rPr>
        <w:t xml:space="preserve"> </w:t>
      </w:r>
      <w:r>
        <w:rPr>
          <w:rFonts w:cs="Times New Roman;Times New Roman"/>
        </w:rPr>
        <w:t>Mustafa</w:t>
      </w:r>
      <w:r>
        <w:rPr>
          <w:rFonts w:cs="Times New Roman;Times New Roman"/>
          <w:lang w:val="az-Cyrl-AZ"/>
        </w:rPr>
        <w:t xml:space="preserve"> </w:t>
      </w:r>
      <w:r>
        <w:rPr>
          <w:rFonts w:cs="Times New Roman;Times New Roman"/>
        </w:rPr>
        <w:t>Vətəni</w:t>
      </w:r>
      <w:r>
        <w:rPr>
          <w:rFonts w:cs="Times New Roman;Times New Roman"/>
          <w:lang w:val="az-Cyrl-AZ"/>
        </w:rPr>
        <w:t xml:space="preserve"> </w:t>
      </w:r>
      <w:r>
        <w:rPr>
          <w:rFonts w:cs="Times New Roman;Times New Roman"/>
        </w:rPr>
        <w:t>18.03.85</w:t>
      </w:r>
      <w:r>
        <w:rPr>
          <w:rFonts w:cs="Times New Roman;Times New Roman"/>
          <w:lang w:val="az-Cyrl-AZ"/>
        </w:rPr>
        <w:t xml:space="preserve"> </w:t>
      </w:r>
      <w:r>
        <w:rPr>
          <w:rFonts w:cs="Times New Roman;Times New Roman"/>
        </w:rPr>
        <w:t>tarixində</w:t>
      </w:r>
      <w:r>
        <w:rPr>
          <w:rFonts w:cs="Times New Roman;Times New Roman"/>
          <w:lang w:val="az-Cyrl-AZ"/>
        </w:rPr>
        <w:t xml:space="preserve"> </w:t>
      </w:r>
      <w:r>
        <w:rPr>
          <w:rFonts w:cs="Times New Roman;Times New Roman"/>
        </w:rPr>
        <w:t>Bədr</w:t>
      </w:r>
      <w:r>
        <w:rPr>
          <w:rFonts w:cs="Times New Roman;Times New Roman"/>
          <w:lang w:val="az-Cyrl-AZ"/>
        </w:rPr>
        <w:t xml:space="preserve"> </w:t>
      </w:r>
      <w:r>
        <w:rPr>
          <w:rFonts w:cs="Times New Roman;Times New Roman"/>
        </w:rPr>
        <w:t>əməliyyatında</w:t>
      </w:r>
      <w:r>
        <w:rPr>
          <w:rFonts w:cs="Times New Roman;Times New Roman"/>
          <w:lang w:val="az-Cyrl-AZ"/>
        </w:rPr>
        <w:t xml:space="preserve"> </w:t>
      </w:r>
      <w:r>
        <w:rPr>
          <w:rFonts w:cs="Times New Roman;Times New Roman"/>
        </w:rPr>
        <w:t>şəhadətə</w:t>
      </w:r>
      <w:r>
        <w:rPr>
          <w:rFonts w:cs="Times New Roman;Times New Roman"/>
          <w:lang w:val="az-Cyrl-AZ"/>
        </w:rPr>
        <w:t xml:space="preserve"> </w:t>
      </w:r>
      <w:r>
        <w:rPr>
          <w:rFonts w:cs="Times New Roman;Times New Roman"/>
        </w:rPr>
        <w:t>qovuşdu</w:t>
      </w:r>
      <w:r>
        <w:rPr>
          <w:rFonts w:cs="Times New Roman;Times New Roman"/>
          <w:lang w:val="az-Cyrl-A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Palatino Linotype;Palatino Linotype" w:hAnsi="Palatino Linotype;Palatino Linotype" w:eastAsia="Times New Roman;Times New Roman" w:cs="Palatino Linotype;Palatino Linotype"/>
      <w:color w:val="auto"/>
      <w:sz w:val="24"/>
      <w:szCs w:val="24"/>
      <w:lang w:val="az-Latn-AZ" w:eastAsia="en-US" w:bidi="ar-SA"/>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Arial" w:hAnsi="Arial;Arial" w:eastAsia="Times New Roman;Times New Roman" w:cs="Arial;Arial"/>
      <w:b/>
      <w:bCs/>
      <w:iCs/>
      <w:sz w:val="28"/>
      <w:szCs w:val="28"/>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imes New Roman;Times New Roman" w:hAnsi="Times New Roman;Times New Roman" w:eastAsia="Times New Roman;Times New Roman" w:cs="Times New Roman;Times New Roman"/>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rPr>
  </w:style>
  <w:style w:type="paragraph" w:styleId="Header">
    <w:name w:val="Header"/>
    <w:basedOn w:val="Normal"/>
    <w:pPr>
      <w:tabs>
        <w:tab w:val="clear" w:pos="720"/>
        <w:tab w:val="center" w:pos="4703" w:leader="none"/>
        <w:tab w:val="right" w:pos="9406" w:leader="none"/>
      </w:tabs>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10:00Z</dcterms:created>
  <dc:creator>WIN7</dc:creator>
  <dc:description/>
  <dc:language>en-US</dc:language>
  <cp:lastModifiedBy>2201116SG</cp:lastModifiedBy>
  <cp:lastPrinted>2023-07-03T12:45:00Z</cp:lastPrinted>
  <dcterms:modified xsi:type="dcterms:W3CDTF">2024-08-13T13:09:13Z</dcterms:modified>
  <cp:revision>211</cp:revision>
  <dc:subject/>
  <dc:title>Аннәмин јухус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45ea6d49b47fcac69d86033b40610</vt:lpwstr>
  </property>
</Properties>
</file>